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解除（终止）劳动合同证明书</w:t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09"/>
        <w:gridCol w:w="1692"/>
        <w:gridCol w:w="294"/>
        <w:gridCol w:w="1693"/>
        <w:gridCol w:w="9"/>
        <w:gridCol w:w="2393"/>
      </w:tblGrid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至      年    月     日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经济补偿金（元）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（终止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原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（终止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劳动合同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的情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欠发工资及偿还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欠缴社会保险费及补缴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拖欠其他债务及偿还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75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及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劳动合同起止日期：指劳动关系双方签订的最后一份劳动合同的起止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除（终止）劳动合同原因可选填职工个人原因、双方协商一致单位提出解除、双方协商一致本人提出解除、劳动合同到期单位提出不续签、劳动合同到期本人提出不续签、违反单位规章制度、工作调转、退休、死亡等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1:00Z</dcterms:created>
  <dc:creator>User</dc:creator>
  <dc:description/>
  <cp:keywords/>
  <dc:language>en-US</dc:language>
  <cp:lastModifiedBy>Administrator</cp:lastModifiedBy>
  <cp:lastPrinted>2016-04-20T10:40:00Z</cp:lastPrinted>
  <dcterms:modified xsi:type="dcterms:W3CDTF">2018-12-11T07:29:00Z</dcterms:modified>
  <cp:revision>36</cp:revision>
  <dc:subject/>
  <dc:title>解除（终止）劳动合同证明书</dc:title>
</cp:coreProperties>
</file>