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地址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企业名称：佰业无忧人力资源服务（长春）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20102201705  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范围：人力资源招聘、职业介绍、高级人才寻访（人力资源管理咨询、人力资源培训、人力资源外包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91220102MA1454W20K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地址：长春市净月开发区金宝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33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号吉林省鸿兴建设集团有限公司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41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室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法定代表人姓名：张民航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2-03-04T02:2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8F7DE072404DB649EA6AC76CBD50</vt:lpwstr>
  </property>
  <property fmtid="{D5CDD505-2E9C-101B-9397-08002B2CF9AE}" pid="3" name="KSOProductBuildVer">
    <vt:lpwstr>2052-11.1.0.11365</vt:lpwstr>
  </property>
</Properties>
</file>