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吉林省第一届职业技能大赛拟推荐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吉林省技术能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选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电子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梓越 吉林省林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淇 白山市汇通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刚 吉林电子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color w:val="FF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color w:val="FF0000"/>
          <w:sz w:val="32"/>
          <w:szCs w:val="32"/>
          <w:lang w:val="en-US" w:eastAsia="zh-CN"/>
        </w:rPr>
        <w:t>工业机器人（双人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天宇 长春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奕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长春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泽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明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color w:val="FF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color w:val="FF0000"/>
          <w:sz w:val="32"/>
          <w:szCs w:val="32"/>
          <w:lang w:val="en-US" w:eastAsia="zh-CN"/>
        </w:rPr>
        <w:t>机电一体化（双人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  玉 中国一汽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佳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中国一汽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子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省中光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思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省中光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汽车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英 长春之星汽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曲英凯 吉林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省城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新能源汽车智能化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  星 吉林铁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海波 吉林铁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元勋 吉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钳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盖文龙 一汽铸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慕俊强 吉林工业工程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车身修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春宝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君豪 吉林城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海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城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春洋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佳森 长春市人力资源和社会保障局高级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数控加工中心（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建文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兴野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浩 长春汽车工业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铣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洪印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  锐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鑫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数控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挚嘉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龙霄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英俊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数控铣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  露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  园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继东 中国一汽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草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国芳 芳草园手工编织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艳华 榆树市巾帼草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晓兴 榆树市巾帼草编合作社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茶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敏 吉林工程技术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佳欣 长春市山尔堂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吉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医疗临床辅助服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玉霜 长春健康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志影 四平市中心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巧雪 四平市中心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烘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春雷 吉林省工商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贺男 吉林省工商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  南 长春市商贸旅游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吉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光绪 吉林省金管家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  海 吉林省工商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宏博 长春健康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眼镜验光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宇 吉林市昌邑区万兴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佳丽 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也 松原爱尔华明眼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眼镜定配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  婉 吉林王鹏眼镜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晓飞 长春市朝阳区富士华职业培训学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煤源 通化市视力综合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花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雅南 简爱花艺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志洋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  优 优优嫁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美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妍 吉林省吉商创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  涛 前郭县鹏博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成建 吉林电子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平面设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渊硕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鹏喆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  伟 吉林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CAD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机械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豪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铭卓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鑫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color w:val="FF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color w:val="FF0000"/>
          <w:sz w:val="32"/>
          <w:szCs w:val="32"/>
          <w:lang w:val="en-US" w:eastAsia="zh-CN"/>
        </w:rPr>
        <w:t>家政服务员（整理收纳）（双人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晶娟 吉林省吉美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圆红 吉林省吉美职业技能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绍红 辽源市金帆技工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迎庆 辽源市金帆技工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焊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猛 吉林铁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帅帅 中车长春轨道客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朴东岳 中车长春轨道客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印刷媒体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海宇 吉林工程技术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锐 吉林工程技术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清涛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直播销售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卓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蕾 吉林省中光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月文 吉林职业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信息网络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铭亨 吉林省理工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韦东全 吉林省理工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丛学宣 长春市德馨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手工木工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  彪 吉林蛟河金润家具有限公司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广怡 靖宇县久远木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兴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龙井市职业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增材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铂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丹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指导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一）电子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玉娥 吉林省林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 白山市汇通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鹏娇 吉林电子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）工业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继媛 长春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三）机电一体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炳哲 中国一汽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四）汽车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万华 吉林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五）新能源汽车智能化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大伟 吉林铁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 吉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六）钳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雪松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七）车身修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建伟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立生 吉林城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 吉林城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八）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鑫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玉国 长春市人力资源和社会保障局高级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云龙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九）数控加工中心（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继伟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 长春汽车工业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）铣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国彬 吉林省工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辛宇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维通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一）数控车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鹏宇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健夫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星宇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二）数控铣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兴野 中国第一汽车集团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国通 中国一汽研发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三）草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鑫 芳草园手工编织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艳文 榆树市巾帼草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立侠 榆树市巾帼草编合作社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四）茶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金荣 吉林工程技术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素华 长春市山尔堂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岩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铁十三局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五）医疗临床辅助服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春霞 长春健康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杰 四平市中心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迎春 四平市中心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六）烘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 长春市商贸旅游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七）吉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斌 吉林省金管家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馨木 长春健康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八）眼镜验光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光辉 吉林市昌邑区万兴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雪 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欣欣 松原爱尔华明眼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十九）眼镜定配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彦武 吉林王鹏眼镜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永平 长春市朝阳区富士华职业培训学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德为 通化市视力综合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）花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璐 简爱花艺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岩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 优优嫁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一）美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曦 吉林省吉商创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洋 前郭县鹏博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彬 吉林电子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二）平面设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昔 长春科技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明伦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三）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CAD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机械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师卫彪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春长光辰英生物科学仪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color w:val="FF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color w:val="FF0000"/>
          <w:sz w:val="32"/>
          <w:szCs w:val="32"/>
          <w:lang w:val="en-US" w:eastAsia="zh-CN"/>
        </w:rPr>
        <w:t>（二十四）家政服务员（整理收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忠民 辽源市金帆技工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五）焊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志刚 吉林铁道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六）印刷媒体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国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吉林工程技术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爽 吉林工程技术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新刚 吉林职业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七）直播销售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亚男 吉林职业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八）信息网络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鞠兴俊 长春市德馨职业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二十九）手工木工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永志 吉林蛟河金润家具有限公司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成喜 靖宇县久远木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弘允 龙井市职业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三十）增材制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波 吉林省工业技师学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神秘人</cp:lastModifiedBy>
  <cp:lastPrinted>2022-10-31T18:43:00Z</cp:lastPrinted>
  <dcterms:modified xsi:type="dcterms:W3CDTF">2022-10-31T1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DCF46C8E4407A90AFF1963BA4F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