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3034"/>
        <w:gridCol w:w="2190"/>
        <w:gridCol w:w="1425"/>
        <w:gridCol w:w="1572"/>
        <w:gridCol w:w="10749"/>
      </w:tblGrid>
      <w:tr>
        <w:trPr>
          <w:trHeight w:val="940" w:hRule="atLeast"/>
        </w:trPr>
        <w:tc>
          <w:tcPr>
            <w:tcW w:w="196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职业技能培训补贴资金汇总表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万元）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美职业技能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共卫生辅助服务人员职业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8626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琢业职业培训学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共卫生辅助服务人员职业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9752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新常青藤职业培训学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共卫生辅助服务人员职业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014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东北科技职业技术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共卫生辅助服务人员职业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404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极速职业技术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共卫生辅助服务人员职业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02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双阳区大润博职业培训学校培训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公共卫生辅助服务人员职业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54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597</w:t>
            </w:r>
          </w:p>
        </w:tc>
        <w:tc>
          <w:tcPr>
            <w:tcW w:w="10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08:00Z</dcterms:created>
  <dc:creator>Administrator</dc:creator>
  <dc:description/>
  <dc:language>en-US</dc:language>
  <cp:lastModifiedBy>神秘人</cp:lastModifiedBy>
  <dcterms:modified xsi:type="dcterms:W3CDTF">2022-11-04T01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6EF7F7974000812CECF60D94A1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