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"/>
        </w:rPr>
        <w:t>各县（市）区、开发区</w:t>
      </w:r>
      <w:r>
        <w:rPr>
          <w:rFonts w:ascii="方正小标宋简体" w:hAnsi="方正小标宋简体" w:eastAsia="方正小标宋简体"/>
          <w:sz w:val="44"/>
          <w:szCs w:val="44"/>
        </w:rPr>
        <w:t>创业培训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  <w:lang w:val="en"/>
        </w:rPr>
      </w:pPr>
      <w:r>
        <w:rPr>
          <w:rFonts w:ascii="方正小标宋简体" w:hAnsi="方正小标宋简体" w:eastAsia="方正小标宋简体"/>
          <w:sz w:val="44"/>
          <w:szCs w:val="44"/>
          <w:lang w:val="en"/>
        </w:rPr>
        <w:t>工作主管部门联系表</w:t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975"/>
        <w:gridCol w:w="2587"/>
        <w:gridCol w:w="1238"/>
        <w:gridCol w:w="2462"/>
      </w:tblGrid>
      <w:tr>
        <w:trPr>
          <w:trHeight w:val="4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序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地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咨询电话</w:t>
            </w:r>
          </w:p>
        </w:tc>
      </w:tr>
      <w:tr>
        <w:trPr>
          <w:trHeight w:val="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榆树市人社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长春市榆树市健康路与新民大街交汇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 xml:space="preserve">张敬凯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431-89785345</w:t>
            </w:r>
          </w:p>
        </w:tc>
      </w:tr>
      <w:tr>
        <w:trPr>
          <w:trHeight w:val="73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农安县人社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长春市农安县宝塔街财税大厦二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张流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8043060132</w:t>
            </w:r>
          </w:p>
        </w:tc>
      </w:tr>
      <w:tr>
        <w:trPr>
          <w:trHeight w:val="110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九台区就业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长春市九台区长通路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1181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号（九台政务大厅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尚  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3756595755</w:t>
            </w:r>
          </w:p>
        </w:tc>
      </w:tr>
      <w:tr>
        <w:trPr>
          <w:trHeight w:val="7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德惠市人社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就业训练中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长春市德惠市松柏路德大广场南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  <w:t>朱立明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431-87223308</w:t>
            </w:r>
          </w:p>
        </w:tc>
      </w:tr>
      <w:tr>
        <w:trPr>
          <w:trHeight w:val="66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双阳区人社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长春市双阳区鹿城大街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122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段鑫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431—84230677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朝阳区就业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长春市朝阳区万宝街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4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徐  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431—88583617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宽城区就业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长春市宽城区北人民大街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3366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顾莹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431—8999086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南关区就业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长春市南关区至善路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668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武  晶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431—8875231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二道区就业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长春市二道区福安街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228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卢荟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0431-84881946</w:t>
            </w:r>
          </w:p>
        </w:tc>
      </w:tr>
      <w:tr>
        <w:trPr>
          <w:trHeight w:val="69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绿园区就业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长春市绿园区春城大街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680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胡哲明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431—8</w:t>
            </w: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6762033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经开就业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经济技术开发区临河街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3478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王  群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431-8460781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长春新区人社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长春新区龙湖大路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5799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金  颖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431—80793716</w:t>
            </w:r>
          </w:p>
        </w:tc>
      </w:tr>
      <w:tr>
        <w:trPr>
          <w:trHeight w:val="76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净月区人社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长春市红梅街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号（净月政务服务中心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朱  丽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431—8455212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汽开区</w:t>
            </w: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就业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长春市汽开区东风大街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7766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郭铮楠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431-81501851</w:t>
            </w:r>
          </w:p>
        </w:tc>
      </w:tr>
      <w:tr>
        <w:trPr>
          <w:trHeight w:val="64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莲花山区人社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长春莲花山雾九路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吕皕喆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431—81331221</w:t>
            </w:r>
          </w:p>
        </w:tc>
      </w:tr>
      <w:tr>
        <w:trPr>
          <w:trHeight w:val="64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公主岭市人社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吉林省公主岭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东正阳街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501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  <w:t>刘旭航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434-6538959</w:t>
            </w:r>
          </w:p>
        </w:tc>
      </w:tr>
      <w:tr>
        <w:trPr>
          <w:trHeight w:val="64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中韩示范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人社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长春市宽城区金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大路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1577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曹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磊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0431-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811801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1">
    <w:name w:val="1公文正文"/>
    <w:basedOn w:val="Normal"/>
    <w:qFormat/>
    <w:pPr>
      <w:spacing w:lineRule="exact" w:line="560"/>
      <w:ind w:firstLine="640"/>
    </w:pPr>
    <w:rPr>
      <w:rFonts w:ascii="仿宋_GB2312" w:hAnsi="仿宋_GB2312" w:eastAsia="仿宋_GB2312" w:cs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6:20:00Z</dcterms:created>
  <dc:creator>langchao</dc:creator>
  <dc:description/>
  <dc:language>en-US</dc:language>
  <cp:lastModifiedBy>langchao</cp:lastModifiedBy>
  <dcterms:modified xsi:type="dcterms:W3CDTF">2023-07-25T16:2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