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112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4   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 xml:space="preserve">        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1123" w:hanging="0"/>
        <w:jc w:val="both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44"/>
          <w:szCs w:val="44"/>
          <w:lang w:val="en-US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 xml:space="preserve">         </w:t>
      </w: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kern w:val="2"/>
          <w:sz w:val="44"/>
          <w:szCs w:val="44"/>
          <w:lang w:val="en-US" w:eastAsia="zh-CN" w:bidi="ar"/>
        </w:rPr>
        <w:t xml:space="preserve">    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诚信办学承诺书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1123" w:hanging="0"/>
        <w:jc w:val="both"/>
        <w:rPr>
          <w:rFonts w:ascii="仿宋_GB2312" w:hAnsi="仿宋_GB2312" w:eastAsia="仿宋_GB2312" w:cs="宋体;方正书宋_GBK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宋体;方正书宋_GBK" w:ascii="仿宋_GB2312" w:hAnsi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1123" w:hanging="0"/>
        <w:jc w:val="both"/>
        <w:rPr>
          <w:rFonts w:ascii="仿宋_GB2312" w:hAnsi="仿宋_GB2312" w:eastAsia="仿宋_GB2312" w:cs="宋体;方正书宋_GBK"/>
          <w:kern w:val="0"/>
          <w:sz w:val="32"/>
          <w:szCs w:val="32"/>
          <w:lang w:val="en-US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"/>
        </w:rPr>
        <w:t>长春市人力资源和社会保障局：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我单位为</w:t>
      </w:r>
      <w:r>
        <w:rPr>
          <w:rFonts w:eastAsia="宋体;方正书宋_GBK" w:cs="Arial;DejaVu Sans" w:ascii="Arial;DejaVu Sans" w:hAnsi="Arial;DejaVu Sans"/>
          <w:color w:val="333333"/>
          <w:kern w:val="2"/>
          <w:sz w:val="21"/>
          <w:szCs w:val="21"/>
          <w:shd w:fill="FFFFFF" w:val="clear"/>
          <w:lang w:val="en-US" w:eastAsia="zh-CN" w:bidi="ar"/>
        </w:rPr>
        <w:t>__________</w:t>
      </w:r>
      <w:r>
        <w:rPr>
          <w:rFonts w:eastAsia="宋体;方正书宋_GBK" w:cs="Arial;DejaVu Sans" w:ascii="Arial;DejaVu Sans" w:hAnsi="Arial;DejaVu Sans"/>
          <w:color w:val="333333"/>
          <w:kern w:val="2"/>
          <w:sz w:val="21"/>
          <w:szCs w:val="21"/>
          <w:u w:val="single"/>
          <w:shd w:fill="FFFFFF" w:val="clear"/>
          <w:lang w:val="en-US" w:eastAsia="zh-CN" w:bidi="ar"/>
        </w:rPr>
        <w:t xml:space="preserve">      </w:t>
      </w:r>
      <w:r>
        <w:rPr>
          <w:rFonts w:eastAsia="宋体;方正书宋_GBK" w:cs="Arial;DejaVu Sans" w:ascii="Arial;DejaVu Sans" w:hAnsi="Arial;DejaVu Sans"/>
          <w:color w:val="333333"/>
          <w:kern w:val="2"/>
          <w:sz w:val="21"/>
          <w:szCs w:val="21"/>
          <w:shd w:fill="FFFFFF" w:val="clear"/>
          <w:lang w:val="en-US" w:eastAsia="zh-CN" w:bidi="ar"/>
        </w:rPr>
        <w:t xml:space="preserve">____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培训机构，在实施创业培训期间，郑重承诺：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29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shd w:fill="FFFFFF" w:val="clear"/>
          <w:lang w:val="en-US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依法办学、规范办学、诚信办学，自觉按照国家职业培训有关法律法规及工作要求，接受各级政府相关部门的指导管理及检查评估。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29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shd w:fill="FFFFFF" w:val="clear"/>
          <w:lang w:val="en-US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依法制作和发布招生简章和广告，内容真实、准确，符合办学许可规定的业务范围，与备案材料一致。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29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shd w:fill="FFFFFF" w:val="clear"/>
          <w:lang w:val="en-US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在招生场所明显位置公布《办学许可证》正本、学员（教师）守则、收费标准、政府补贴标准和监督电话。遵照有关法律法规，建立和实行相应的财务、会计制度。收费项目和收费标准已报备并予公告。在招生时，按照已备案的收费项目、收费标准收取费用，向学员告知政府培训补贴标准和办法。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29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shd w:fill="FFFFFF" w:val="clear"/>
          <w:lang w:val="en-US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办学场地、设施设备和安全、消防、卫生、环保等条件符合国家有关规定。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shd w:fill="FFFFFF" w:val="clear"/>
          <w:lang w:val="en-US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严格按照人社部门颁布的职业标准、培训文件，组织实施教学活动，授课计划和教学内容及时备案，保证培训质量。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29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shd w:fill="FFFFFF" w:val="clear"/>
          <w:lang w:val="en-US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绝不采取虚报培训人数，同一班次重复申报、缩短培训时间等手段套取政府培训补贴，确保培训真实。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29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shd w:fill="FFFFFF" w:val="clear"/>
          <w:lang w:val="en-US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保障学员的合法权益，做好学员的创业指导和就业服务等工作，为学员提供真诚、耐心、细致、高效的服务。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45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我单位对提供的各项材料和公布的各项信息的真实性负责，并自觉接受社会的监督。若有违反本承诺的行为，依法接受有关部门的处理，并承担相应的责任。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45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shd w:fill="FFFFFF" w:val="clear"/>
          <w:lang w:val="en-US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45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承诺单位（盖章）：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45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shd w:fill="FFFFFF" w:val="clear"/>
          <w:lang w:val="en-US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45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法人代表（签名）：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45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校    长（签名）：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45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shd w:fill="FFFFFF" w:val="clear"/>
          <w:lang w:val="en-US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firstLine="645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shd w:fill="FFFFFF" w:val="clear"/>
          <w:lang w:val="en-US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1123" w:hanging="0"/>
        <w:jc w:val="both"/>
        <w:rPr>
          <w:rFonts w:ascii="仿宋_GB2312" w:hAnsi="仿宋_GB2312" w:eastAsia="仿宋_GB2312" w:cs="宋体;方正书宋_GBK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984" w:right="2098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1公文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0:24:00Z</dcterms:created>
  <dc:creator>langchao</dc:creator>
  <dc:description/>
  <dc:language>en-US</dc:language>
  <cp:lastModifiedBy>langchao</cp:lastModifiedBy>
  <cp:lastPrinted>2023-07-25T17:10:00Z</cp:lastPrinted>
  <dcterms:modified xsi:type="dcterms:W3CDTF">2023-07-25T17:1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