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40" w:after="33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长春市和谐劳动关系示范企业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共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朝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和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这有山文旅商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宏汇酒店管理有限公司凯悦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康人寿保险有限责任公司吉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金未来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中泰海洋娱乐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宽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砂之船中东商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振坤溢利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四环天利机械制造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广源商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广惠中小学营养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爱尔眼科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润置地（长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活力城新生活广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国金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新鸿铭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道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吉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唐长春第二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铁建大桥工程局集团第六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惠康生物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东城国有资本投资运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绿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敏实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德森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开元名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绿园区清禹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超凡教育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海螺型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欧亚集团股份有限公司农安欧亚商贸物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路通轨道车辆配套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长龙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德惠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德惠市光明眼镜视光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利信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能德惠生物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德惠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亿兴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双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东懋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力郡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福祥校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双阳吉银村镇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中庆神鹿文化旅游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力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长春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光卫星技术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金赛药业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光华科技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亚大汽车零件制造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永利激光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海伯尔生物技术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启共兴人力资源产业发展（长春）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汽开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晟运物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润泰商业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电智慧能源（长春）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同泰企业管理服务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盛世九州红旗汽车销售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莲花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莲花山实业集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金鹰正业置业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韩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长盛产业园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蓝浦浩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主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新药特药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主岭市中大轿车汽门咀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主岭华宇正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主岭市毛城子镇酒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主岭市宇洋实业纯净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长春市三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中车长客模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华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田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吉卡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拓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嘉鹏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公主岭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习相远教育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三鼎变压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雷衡节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吉星印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五众联盈物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绿园区环境卫生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吴中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晟运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迪瑞医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吉湘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耘垦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新希望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光影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伊利冷冻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华生交电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高榕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燃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博瑞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富奥汽车零部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供热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烟草工业有限公司长春卷烟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机试验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水务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邮政储蓄银行长春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水东北勘测设计研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东光奥威汽车制动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春城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欧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网吉林省电力有限公司经济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际华三五四七特种装具有限公司长春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网长春供电公司朝阳区供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旭阳工业（集团）股份有限公司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仿宋" w:hAnsi="仿宋" w:eastAsia="仿宋" w:cs="仿宋"/>
          <w:sz w:val="15"/>
          <w:szCs w:val="15"/>
          <w:lang w:val="en-US" w:eastAsia="zh-CN"/>
        </w:rPr>
      </w:pPr>
      <w:r>
        <w:rPr>
          <w:rFonts w:eastAsia="仿宋" w:cs="仿宋" w:ascii="仿宋" w:hAnsi="仿宋"/>
          <w:sz w:val="15"/>
          <w:szCs w:val="15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15"/>
          <w:szCs w:val="15"/>
          <w:lang w:val="en-US" w:eastAsia="zh-CN"/>
        </w:rPr>
      </w:pPr>
      <w:r>
        <w:rPr>
          <w:rFonts w:eastAsia="仿宋" w:cs="仿宋" w:ascii="仿宋" w:hAnsi="仿宋"/>
          <w:sz w:val="15"/>
          <w:szCs w:val="15"/>
          <w:lang w:val="en-US" w:eastAsia="zh-CN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长春市和谐劳动关系示范工业园区（街道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共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朝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朝阳区重庆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关区民康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宽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宽城区团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道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二道区东盛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绿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绿园区青年路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安县和谐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德惠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德惠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双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双阳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长春新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北湖科技园（长春北湖科技园发展有限责任公司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净月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关区永兴街道办事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汽开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市绿园区锦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主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主岭市河南街道办事处</w:t>
      </w:r>
    </w:p>
    <w:p>
      <w:pPr>
        <w:pStyle w:val="Heading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652010</wp:posOffset>
              </wp:positionH>
              <wp:positionV relativeFrom="paragraph">
                <wp:posOffset>-1016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pt;mso-position-vertical-relative:text;margin-left:36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652010</wp:posOffset>
              </wp:positionH>
              <wp:positionV relativeFrom="paragraph">
                <wp:posOffset>-1016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pt;mso-position-vertical-relative:text;margin-left:36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7:00Z</dcterms:created>
  <dc:creator>Administrator.VC7F2BXN0N1MNJ3</dc:creator>
  <dc:description/>
  <dc:language>en-US</dc:language>
  <cp:lastModifiedBy>Administrator</cp:lastModifiedBy>
  <cp:lastPrinted>2023-08-21T13:41:00Z</cp:lastPrinted>
  <dcterms:modified xsi:type="dcterms:W3CDTF">2023-08-21T05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60C7884E549DDB7B73F890ED378EC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