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长春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  <w:t>网络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创业培训定点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机构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  <w:t>复评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拟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结果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合格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榆树市巾帼职业培训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春高新区摆渡创业就业职业培训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春三达职业技能培训学校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省极速职业技能培训学校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榆树市跨越职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技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培训学校有限公司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限期整改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）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春市新科普职业培训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安县才子职业培训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春汽车经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技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发区星火社工培训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取消长春市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网络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业培训定点机构资格（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家）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春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朝阳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领仕汇才教育培训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春英杰职业培训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春市红星烹饪职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技能培训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电子科技学院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德惠市经贸职业技术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铁十三局技师学院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省华创职业培训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省星冉职业培训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省宏辉职业培训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春市南关区誉泽教育培训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吉林省见贤思齐职业技能培训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春净月高新技术产业开发区明波创新创业职业培训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德惠市新华职业技能培训学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长春市誉泽教育集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200"/>
    </w:pPr>
    <w:rPr>
      <w:rFonts w:ascii="仿宋_GB2312" w:hAnsi="仿宋_GB2312" w:eastAsia="仿宋_GB2312"/>
      <w:color w:val="000000"/>
      <w:sz w:val="32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56:00Z</dcterms:created>
  <dc:creator>孙天舒</dc:creator>
  <dc:description/>
  <dc:language>en-US</dc:language>
  <cp:lastModifiedBy>孙天舒</cp:lastModifiedBy>
  <cp:lastPrinted>2024-03-26T14:47:00Z</cp:lastPrinted>
  <dcterms:modified xsi:type="dcterms:W3CDTF">2024-03-27T09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