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微软雅黑;黑体" w:hAnsi="微软雅黑;黑体" w:eastAsia="微软雅黑;黑体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;黑体" w:hAnsi="微软雅黑;黑体" w:cs="仿宋" w:eastAsia="微软雅黑;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微软雅黑;黑体" w:cs="仿宋" w:ascii="微软雅黑;黑体" w:hAnsi="微软雅黑;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微软雅黑;黑体" w:hAnsi="微软雅黑;黑体" w:eastAsia="微软雅黑;黑体" w:cs="仿宋"/>
          <w:color w:val="000000"/>
        </w:rPr>
      </w:pPr>
      <w:r>
        <w:rPr>
          <w:rFonts w:ascii="微软雅黑;黑体" w:hAnsi="微软雅黑;黑体" w:cs="仿宋" w:eastAsia="微软雅黑;黑体"/>
          <w:b/>
          <w:bCs/>
          <w:color w:val="000000"/>
          <w:sz w:val="30"/>
          <w:szCs w:val="30"/>
        </w:rPr>
        <w:t>创业培训</w:t>
      </w:r>
      <w:r>
        <w:rPr>
          <w:rFonts w:eastAsia="微软雅黑;黑体" w:cs="仿宋" w:ascii="微软雅黑;黑体" w:hAnsi="微软雅黑;黑体"/>
          <w:b/>
          <w:bCs/>
          <w:color w:val="000000"/>
          <w:sz w:val="30"/>
          <w:szCs w:val="30"/>
        </w:rPr>
        <w:t>(</w:t>
      </w:r>
      <w:r>
        <w:rPr>
          <w:rFonts w:eastAsia="微软雅黑;黑体" w:cs="仿宋" w:ascii="微软雅黑;黑体" w:hAnsi="微软雅黑;黑体"/>
          <w:b/>
          <w:bCs/>
          <w:color w:val="000000"/>
          <w:sz w:val="30"/>
          <w:szCs w:val="30"/>
        </w:rPr>
        <w:t>SIYB)</w:t>
      </w:r>
      <w:r>
        <w:rPr>
          <w:rFonts w:ascii="微软雅黑;黑体" w:hAnsi="微软雅黑;黑体" w:cs="仿宋" w:eastAsia="微软雅黑;黑体"/>
          <w:b/>
          <w:bCs/>
          <w:color w:val="000000"/>
          <w:sz w:val="30"/>
          <w:szCs w:val="30"/>
        </w:rPr>
        <w:t>讲师培训申请入学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83"/>
        <w:gridCol w:w="567"/>
        <w:gridCol w:w="463"/>
        <w:gridCol w:w="671"/>
        <w:gridCol w:w="425"/>
        <w:gridCol w:w="854"/>
        <w:gridCol w:w="280"/>
        <w:gridCol w:w="1135"/>
        <w:gridCol w:w="992"/>
        <w:gridCol w:w="963"/>
      </w:tblGrid>
      <w:tr>
        <w:trPr>
          <w:trHeight w:val="346" w:hRule="atLeast"/>
        </w:trPr>
        <w:tc>
          <w:tcPr>
            <w:tcW w:w="92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/>
                <w:color w:val="000000"/>
              </w:rPr>
              <w:t>1</w:t>
            </w:r>
            <w:r>
              <w:rPr>
                <w:rFonts w:ascii="微软雅黑;黑体" w:hAnsi="微软雅黑;黑体" w:cs="仿宋" w:eastAsia="微软雅黑;黑体"/>
                <w:b/>
                <w:color w:val="000000"/>
              </w:rPr>
              <w:t>、基本信息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color w:val="000000"/>
              </w:rPr>
              <w:t>姓    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color w:val="000000"/>
              </w:rPr>
              <w:t>出生年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color w:val="000000"/>
              </w:rPr>
              <w:t>性    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color w:val="000000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color w:val="000000"/>
              </w:rPr>
              <w:t>工作单位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color w:val="000000"/>
              </w:rPr>
              <w:t>职称</w:t>
            </w:r>
            <w:r>
              <w:rPr>
                <w:rFonts w:eastAsia="微软雅黑;黑体" w:cs="仿宋" w:ascii="微软雅黑;黑体" w:hAnsi="微软雅黑;黑体"/>
                <w:color w:val="000000"/>
              </w:rPr>
              <w:t>/</w:t>
            </w:r>
            <w:r>
              <w:rPr>
                <w:rFonts w:ascii="微软雅黑;黑体" w:hAnsi="微软雅黑;黑体" w:cs="仿宋" w:eastAsia="微软雅黑;黑体"/>
                <w:color w:val="000000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手机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电子邮箱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微信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/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QQ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您的学历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硕士及以上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本科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您所学的专业：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您取得过哪些相关专业的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40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1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2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3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、</w:t>
            </w:r>
          </w:p>
        </w:tc>
      </w:tr>
      <w:tr>
        <w:trPr>
          <w:trHeight w:val="2565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您曾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为哪类对象提供培训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或服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潜在企业家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(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想创业的人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)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个体工商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微型企业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主或经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小型企业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主或经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中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、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大型企业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主或经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其他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 xml:space="preserve">, 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请说明：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 xml:space="preserve">_________________                                           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您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比较擅长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以下哪项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企业发展服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的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内容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企业咨询和指导服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创业培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企业管理培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职业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/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技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能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财务管理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/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融资服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企业注册登记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/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法律帮助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/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协会创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其他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 xml:space="preserve">, 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请说明 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您的职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高级及以上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中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初级</w:t>
            </w:r>
          </w:p>
        </w:tc>
        <w:tc>
          <w:tcPr>
            <w:tcW w:w="5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您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在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创业培训或企业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管理培训方面有何经验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培训组织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（后勤安排、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师资安排、准备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场所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720" w:hanging="72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培训计划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（学员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选择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、培训需求分析和课程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720" w:hanging="72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培训实施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（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授课及培训班管理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720" w:hanging="72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培训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评估（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评估培训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效果和影响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720" w:hanging="72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后续服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（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提供后续跟踪支持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720" w:hanging="72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培训推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720" w:hanging="72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无任何经验</w:t>
            </w:r>
          </w:p>
        </w:tc>
      </w:tr>
      <w:tr>
        <w:trPr>
          <w:trHeight w:val="87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您在提供企业发展服务方面已经具有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  <w:u w:val="single"/>
              </w:rPr>
              <w:t xml:space="preserve">    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  <w:u w:val="single"/>
              </w:rPr>
              <w:t xml:space="preserve">    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  <w:u w:val="single"/>
              </w:rPr>
              <w:t xml:space="preserve">  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年工作经验</w:t>
            </w:r>
          </w:p>
        </w:tc>
        <w:tc>
          <w:tcPr>
            <w:tcW w:w="5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如果你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曾参与过创业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培训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或企业管理培训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课程，每年平均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0000"/>
                <w:u w:val="single"/>
              </w:rPr>
              <w:t xml:space="preserve">          </w:t>
            </w:r>
            <w:r>
              <w:rPr>
                <w:rFonts w:eastAsia="微软雅黑;黑体" w:cs="微软雅黑;黑体" w:ascii="微软雅黑;黑体" w:hAnsi="微软雅黑;黑体"/>
                <w:bCs/>
                <w:color w:val="000000"/>
                <w:u w:val="single"/>
              </w:rPr>
              <w:t xml:space="preserve"> 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期（次）培训</w:t>
            </w:r>
          </w:p>
        </w:tc>
        <w:tc>
          <w:tcPr>
            <w:tcW w:w="5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2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/>
                <w:color w:val="000000"/>
              </w:rPr>
              <w:t>2</w:t>
            </w:r>
            <w:r>
              <w:rPr>
                <w:rFonts w:ascii="微软雅黑;黑体" w:hAnsi="微软雅黑;黑体" w:cs="仿宋" w:eastAsia="微软雅黑;黑体"/>
                <w:b/>
                <w:color w:val="000000"/>
              </w:rPr>
              <w:t>、个人分析</w:t>
            </w:r>
          </w:p>
        </w:tc>
      </w:tr>
      <w:tr>
        <w:trPr>
          <w:trHeight w:val="990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您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是否还有其他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与培训和企业管理无关的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专长和经验（例如领导艺术培训）？如果有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，请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简述您作为创业培训（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S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IYB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）讲师的主要优势和不足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如果您有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创办企业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的相关经验或经历，请简单描述：</w:t>
            </w:r>
          </w:p>
          <w:p>
            <w:pPr>
              <w:pStyle w:val="Normal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/>
                <w:color w:val="000000"/>
              </w:rPr>
              <w:t>3</w:t>
            </w:r>
            <w:r>
              <w:rPr>
                <w:rFonts w:ascii="微软雅黑;黑体" w:hAnsi="微软雅黑;黑体" w:cs="仿宋" w:eastAsia="微软雅黑;黑体"/>
                <w:b/>
                <w:color w:val="000000"/>
              </w:rPr>
              <w:t>、 培训需求</w:t>
            </w:r>
          </w:p>
        </w:tc>
      </w:tr>
      <w:tr>
        <w:trPr>
          <w:trHeight w:val="984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您希望在创业培训（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S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IYB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）讲师培训期间重点学习哪方面内容：（可多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SIYB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培训原理、方法、技巧、工具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表达与沟通技能 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S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IYB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培训课程主要内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S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IYB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培训技术标准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/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规程 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其他，请说明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  <w:t>: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  <w:u w:val="single"/>
              </w:rPr>
              <w:t xml:space="preserve">                    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178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您对自己掌握的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企业创办和管理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方面的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知识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、能力水平如何评价？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内  容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自我评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是否需要提高？</w:t>
            </w:r>
          </w:p>
        </w:tc>
      </w:tr>
      <w:tr>
        <w:trPr>
          <w:trHeight w:val="94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较差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一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较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很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企业家特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制定企业计划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产生和衡量企业构思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市场营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企业法律形态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法律责任和保险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创业资金，贷款机构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成本计算和产品定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人力资源管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家庭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采购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库存管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财务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管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</w:tc>
      </w:tr>
      <w:tr>
        <w:trPr>
          <w:trHeight w:val="1832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rPr>
                <w:rFonts w:ascii="微软雅黑;黑体" w:hAnsi="微软雅黑;黑体" w:eastAsia="微软雅黑;黑体" w:cs="仿宋"/>
                <w:b/>
                <w:b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/>
                <w:color w:val="000000"/>
              </w:rPr>
              <w:t>申请人声明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00"/>
              <w:ind w:firstLine="420"/>
              <w:rPr>
                <w:rFonts w:ascii="微软雅黑;黑体" w:hAnsi="微软雅黑;黑体" w:eastAsia="微软雅黑;黑体" w:cs="仿宋"/>
                <w:bCs/>
                <w:color w:val="000000"/>
                <w:szCs w:val="21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  <w:szCs w:val="21"/>
              </w:rPr>
              <w:t>我承诺在本表中提供的有关我个人的信息真实而准确。如果我入选了创业培训（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  <w:szCs w:val="21"/>
              </w:rPr>
              <w:t>S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  <w:szCs w:val="21"/>
              </w:rPr>
              <w:t>IYB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  <w:szCs w:val="21"/>
              </w:rPr>
              <w:t>）讲师培训，我将保证全程参加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  <w:szCs w:val="21"/>
              </w:rPr>
              <w:t>10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  <w:szCs w:val="21"/>
              </w:rPr>
              <w:t>天的培训活动。在讲师培训班结束后，我将服从当地创业培训主管部门的管理，参与创业培训工作，并严格按照创业培训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  <w:szCs w:val="21"/>
              </w:rPr>
              <w:t>(</w:t>
            </w:r>
            <w:r>
              <w:rPr>
                <w:rFonts w:eastAsia="微软雅黑;黑体" w:cs="仿宋" w:ascii="微软雅黑;黑体" w:hAnsi="微软雅黑;黑体"/>
                <w:bCs/>
                <w:color w:val="000000"/>
                <w:szCs w:val="21"/>
              </w:rPr>
              <w:t>SIYB)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  <w:szCs w:val="21"/>
              </w:rPr>
              <w:t>项目组织实施技术规程开展教学活动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申请人签名：                                日期： </w:t>
            </w:r>
          </w:p>
        </w:tc>
      </w:tr>
      <w:tr>
        <w:trPr>
          <w:trHeight w:val="1389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所在单位推荐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负责人签名（盖章）：                         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 </w:t>
            </w: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日期： </w:t>
            </w:r>
          </w:p>
        </w:tc>
      </w:tr>
      <w:tr>
        <w:trPr>
          <w:trHeight w:val="1351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>主管部门审批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eastAsia="微软雅黑;黑体" w:cs="仿宋" w:ascii="微软雅黑;黑体" w:hAnsi="微软雅黑;黑体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微软雅黑;黑体" w:hAnsi="微软雅黑;黑体" w:eastAsia="微软雅黑;黑体" w:cs="仿宋"/>
                <w:bCs/>
                <w:color w:val="000000"/>
              </w:rPr>
            </w:pPr>
            <w:r>
              <w:rPr>
                <w:rFonts w:ascii="微软雅黑;黑体" w:hAnsi="微软雅黑;黑体" w:cs="仿宋" w:eastAsia="微软雅黑;黑体"/>
                <w:bCs/>
                <w:color w:val="000000"/>
              </w:rPr>
              <w:t xml:space="preserve">负责人签名（盖章）：          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2:59:00Z</dcterms:created>
  <dc:creator>孙天舒</dc:creator>
  <dc:description/>
  <dc:language>en-US</dc:language>
  <cp:lastModifiedBy>孙天舒</cp:lastModifiedBy>
  <cp:lastPrinted>2024-04-28T15:24:00Z</cp:lastPrinted>
  <dcterms:modified xsi:type="dcterms:W3CDTF">2024-04-28T16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