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附件</w:t>
      </w:r>
    </w:p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法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eastAsia="zh-CN"/>
        </w:rPr>
        <w:t>企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企业名称：长春市信恒财务代理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01020002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人力资源服务许可服务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9122010105964111X5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地址：吉林省长春市宽城区凯旋路以东、铁北二路以南凯悦世纪广场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至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0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单元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eastAsia="zh-CN"/>
        </w:rPr>
        <w:t>101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号房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原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王威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现法定代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姓名：王宇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企业名称：长春市隆太人力资源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010004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人力资源服务许可服务范围：人力资源服务已备案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1220102MA0Y5P7H7P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地址：长春市南关区亚泰大街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376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中金名筑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/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幢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1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房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原法定代表人姓名：张桂荣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现法定代表人姓名：李勋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urationt">
    <w:name w:val="duration-t"/>
    <w:basedOn w:val="Style14"/>
    <w:qFormat/>
    <w:rPr/>
  </w:style>
  <w:style w:type="character" w:styleId="Text">
    <w:name w:val="text"/>
    <w:basedOn w:val="Style14"/>
    <w:qFormat/>
    <w:rPr/>
  </w:style>
  <w:style w:type="character" w:styleId="Info">
    <w:name w:val="info"/>
    <w:basedOn w:val="Style14"/>
    <w:qFormat/>
    <w:rPr/>
  </w:style>
  <w:style w:type="character" w:styleId="Currentt">
    <w:name w:val="current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0:00Z</dcterms:created>
  <dc:creator>dreamsummit</dc:creator>
  <dc:description/>
  <dc:language>en-US</dc:language>
  <cp:lastModifiedBy>孙琳花</cp:lastModifiedBy>
  <cp:lastPrinted>2019-09-12T10:10:00Z</cp:lastPrinted>
  <dcterms:modified xsi:type="dcterms:W3CDTF">2024-05-10T06:3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E7F52F7C486186E933EDC736D9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