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变更人力资源服务机构地址企业信息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企业名称：长春启新劳务有限公司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力资源服务许可证编号：（吉）人服证字〔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2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〕第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0112000813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人力资源服务许可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eastAsia="zh-CN"/>
        </w:rPr>
        <w:t>服务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范围：职业中介活动（人力资源服务已备案）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统一社会信用代码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91220104756195143N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原地址：长春市经济开发区浦东路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19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号东（原地税局办公楼）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房间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变更后现地址：长春市朝阳区安达小区清和副食百货门市部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,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栋号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4-40/502-8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法定代表人：张彧维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发证日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有效限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许可机关：长春市人力资源和社会保障局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</w:rPr>
        <w:t>当前状态：正常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</w:rPr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企业名称：长春市诺信人力资源有限公司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人力资源服务许可证编号：（吉）人服证字〔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〕第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0103000213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人力资源服务许可服务范围：职业中介活动（人力资源服务已备案）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统一社会信用代码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91220122MA17FMG33Q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原地址：长春市朝阳区西安大路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58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号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层）吉发广场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C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座东区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层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701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变更后现地址：长春市绿园区景阳大路以北，正阳街以东吴中豪仕广场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区二期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＃楼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70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号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法定代表人：丛珊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发证日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有效限期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2029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日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许可机关：长春市人力资源和社会保障局</w:t>
      </w:r>
    </w:p>
    <w:p>
      <w:pPr>
        <w:pStyle w:val="Normal"/>
        <w:widowControl/>
        <w:spacing w:lineRule="atLeast" w:line="43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lang w:val="en-US" w:eastAsia="zh-CN"/>
        </w:rPr>
        <w:t>当前状态：正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character" w:styleId="Currentt">
    <w:name w:val="current-t"/>
    <w:basedOn w:val="Style14"/>
    <w:qFormat/>
    <w:rPr/>
  </w:style>
  <w:style w:type="character" w:styleId="Durationt">
    <w:name w:val="duration-t"/>
    <w:basedOn w:val="Style14"/>
    <w:qFormat/>
    <w:rPr/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0:00Z</dcterms:created>
  <dc:creator>dreamsummit</dc:creator>
  <dc:description/>
  <dc:language>en-US</dc:language>
  <cp:lastModifiedBy>孙琳花</cp:lastModifiedBy>
  <cp:lastPrinted>2019-09-12T18:10:00Z</cp:lastPrinted>
  <dcterms:modified xsi:type="dcterms:W3CDTF">2024-05-10T05:29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C8F7DE072404DB649EA6AC76CBD5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