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长春市创业培训定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机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绩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估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  <w:t>限期整改复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结果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基本合格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新科普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机电工程技术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阳光现代农业职业培训学校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惠市北方职业技术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德海职业技能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二、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取消长春市创业培训定点机构资格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华晟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工程技术师范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达兴创新创业技工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职业技师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九台区就业训练中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树市吉泰职业培训学校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惠市老班长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慧华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6:00Z</dcterms:created>
  <dc:creator>孙天舒</dc:creator>
  <dc:description/>
  <dc:language>en-US</dc:language>
  <cp:lastModifiedBy>孙天舒</cp:lastModifiedBy>
  <cp:lastPrinted>2024-05-13T18:22:00Z</cp:lastPrinted>
  <dcterms:modified xsi:type="dcterms:W3CDTF">2024-05-13T10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