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附件</w:t>
      </w:r>
    </w:p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法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信息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 xml:space="preserve">企业名称：北京宜生无忧科技有限公司长春分公司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证编号：（吉）人服证字〔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〕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0113000513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服务范围：职业中介活动（人力资源服务已备案）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91220100MABRYR5W4Q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地址：长春市净月开发区（远洋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戛纳小镇）销品摩尔项目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1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幢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-118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号房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原负责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宋闯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现负责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张志国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urationt">
    <w:name w:val="duration-t"/>
    <w:basedOn w:val="Style14"/>
    <w:qFormat/>
    <w:rPr/>
  </w:style>
  <w:style w:type="character" w:styleId="Text">
    <w:name w:val="text"/>
    <w:basedOn w:val="Style14"/>
    <w:qFormat/>
    <w:rPr/>
  </w:style>
  <w:style w:type="character" w:styleId="Info">
    <w:name w:val="info"/>
    <w:basedOn w:val="Style14"/>
    <w:qFormat/>
    <w:rPr/>
  </w:style>
  <w:style w:type="character" w:styleId="Currentt">
    <w:name w:val="current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4-05-29T03:00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E7F52F7C486186E933EDC736D9EE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