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法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信息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企业名称：长春弘芢管理咨询有限责任公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证编号：（吉）人服证字〔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〕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0114000613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服务范围：职业中介活动（人力资源服务已备案）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91220107MA170DDDXX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地址：长春市高新区顺达路以南长春超维科技产业有限责任公司综合楼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30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室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原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金鑫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现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刘跃彪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4-05-29T09:10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E7F52F7C486186E933EDC736D9EE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