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附件</w:t>
      </w:r>
    </w:p>
    <w:p>
      <w:pPr>
        <w:pStyle w:val="Normal"/>
        <w:widowControl/>
        <w:spacing w:lineRule="atLeast" w:line="432" w:before="0" w:after="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</w:rPr>
        <w:t>变更人力资源服务机构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lang w:eastAsia="zh-CN"/>
        </w:rPr>
        <w:t>法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</w:rPr>
        <w:t>人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lang w:eastAsia="zh-CN"/>
        </w:rPr>
        <w:t>、名称企业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</w:rPr>
        <w:t>信息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变更前企业名称：长春市华飞教育科技有限公司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变更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企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名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：长春市航大菁英教育科技有限公司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人力资源服务许可证编号：（吉）人服证字〔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eastAsia="zh-CN"/>
        </w:rPr>
        <w:t>2019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〕第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eastAsia="zh-CN"/>
        </w:rPr>
        <w:t>0103000413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人力资源服务许可服务范围：职业中介活动（人力资源服务已备案）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统一社会信用代码：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eastAsia="zh-CN"/>
        </w:rPr>
        <w:t>91220104MA1713D79X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地址：吉林省长春市朝阳区人民大街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eastAsia="zh-CN"/>
        </w:rPr>
        <w:t>7655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号航空国际商务中心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eastAsia="zh-CN"/>
        </w:rPr>
        <w:t>A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座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eastAsia="zh-CN"/>
        </w:rPr>
        <w:t>301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室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原法定代表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人姓名：马科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现法定代表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人姓名：崔莹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发证日期：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</w:rPr>
        <w:t>202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年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月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日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有效限期：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</w:rPr>
        <w:t>202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年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月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日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许可机关：长春市人力资源和社会保障局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当前状态：正常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60" w:before="10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Durationt">
    <w:name w:val="duration-t"/>
    <w:basedOn w:val="Style14"/>
    <w:qFormat/>
    <w:rPr/>
  </w:style>
  <w:style w:type="character" w:styleId="Text">
    <w:name w:val="text"/>
    <w:basedOn w:val="Style14"/>
    <w:qFormat/>
    <w:rPr/>
  </w:style>
  <w:style w:type="character" w:styleId="Info">
    <w:name w:val="info"/>
    <w:basedOn w:val="Style14"/>
    <w:qFormat/>
    <w:rPr/>
  </w:style>
  <w:style w:type="character" w:styleId="Currentt">
    <w:name w:val="current-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10:00Z</dcterms:created>
  <dc:creator>dreamsummit</dc:creator>
  <dc:description/>
  <dc:language>en-US</dc:language>
  <cp:lastModifiedBy>孙琳花</cp:lastModifiedBy>
  <cp:lastPrinted>2019-09-12T10:10:00Z</cp:lastPrinted>
  <dcterms:modified xsi:type="dcterms:W3CDTF">2024-05-30T09:36:0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AE7F52F7C486186E933EDC736D9EE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