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ind w:firstLine="1285"/>
        <w:jc w:val="left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lang w:eastAsia="zh-CN"/>
        </w:rPr>
        <w:t>名称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</w:rPr>
        <w:t>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lang w:eastAsia="zh-CN"/>
        </w:rPr>
        <w:t>变更前企业名称：长春市春城投资发展集团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变更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名称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：长春市热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集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有限责任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吉）人服证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[2018]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0101000112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力资源服务许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范围：人力资源服务已备案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1220101124001988G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地址：南关区南湖大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9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法定代表人姓名：宋驰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发证日期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有效限期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当前状态：正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0:00Z</dcterms:created>
  <dc:creator>dreamsummit</dc:creator>
  <dc:description/>
  <dc:language>en-US</dc:language>
  <cp:lastModifiedBy>langchao</cp:lastModifiedBy>
  <cp:lastPrinted>2025-02-13T10:47:00Z</cp:lastPrinted>
  <dcterms:modified xsi:type="dcterms:W3CDTF">2025-02-13T10:5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9BAB955E244B59D356E058240A73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