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附件</w:t>
      </w:r>
    </w:p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法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信息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企业名称：长春尚鹰人力资源服务有限公司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证编号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（吉）人服证字〔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〕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01040008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号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服务范围：职业中介活动（人力资源服务已备案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统一社会信用代码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91220105MAD6174J1G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地址：长春市二道区吉林大路以北宝雍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·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金色橄榄城长青地块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-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办公楼项目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43#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44#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45#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楼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100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号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原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刘影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现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赵继明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有效限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urationt">
    <w:name w:val="duration-t"/>
    <w:basedOn w:val="Style14"/>
    <w:qFormat/>
    <w:rPr/>
  </w:style>
  <w:style w:type="character" w:styleId="Text">
    <w:name w:val="text"/>
    <w:basedOn w:val="Style14"/>
    <w:qFormat/>
    <w:rPr/>
  </w:style>
  <w:style w:type="character" w:styleId="Info">
    <w:name w:val="info"/>
    <w:basedOn w:val="Style14"/>
    <w:qFormat/>
    <w:rPr/>
  </w:style>
  <w:style w:type="character" w:styleId="Currentt">
    <w:name w:val="current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孙琳花</cp:lastModifiedBy>
  <cp:lastPrinted>2019-09-12T10:10:00Z</cp:lastPrinted>
  <dcterms:modified xsi:type="dcterms:W3CDTF">2025-02-14T02:17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E7F52F7C486186E933EDC736D9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JjYTY1ZDFhM2FiNTVlZDc3Zjc4MDE5ZjExMTdlZjAiLCJ1c2VySWQiOiI0NDg3NjUwMDIifQ==</vt:lpwstr>
  </property>
  <property fmtid="{D5CDD505-2E9C-101B-9397-08002B2CF9AE}" pid="5" name="commondata">
    <vt:lpwstr>commondata</vt:lpwstr>
  </property>
</Properties>
</file>