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企业名称：长春天谛人力资源有限责任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01010003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人力资源服务已备案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1220102MAD6JXPRXH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长春市南关区解放大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3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号永城大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座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100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室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邵慧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邵钟仙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25-02-20T09:42:00Z</cp:lastPrinted>
  <dcterms:modified xsi:type="dcterms:W3CDTF">2025-02-20T01:42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