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企业名称：长春市得吉人力资源有限公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吉）人服证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[2024]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0105000113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职业中介活动（人力资源服务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91220106MAD3NRQJ3K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长春市绿园区西环城路西侧万盛理想国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组团卡梅尔城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楼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0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室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刘吉闯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庄得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5-03-12T01:55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jYTY1ZDFhM2FiNTVlZDc3Zjc4MDE5ZjExMTdlZjAiLCJ1c2VySWQiOiI0NDg3NjUwMDIifQ==</vt:lpwstr>
  </property>
  <property fmtid="{D5CDD505-2E9C-101B-9397-08002B2CF9AE}" pid="5" name="commondata">
    <vt:lpwstr>commondata</vt:lpwstr>
  </property>
</Properties>
</file>