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地址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企业名称：长春市得吉人力资源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证编号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吉）人服证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[2024]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1050001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范围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91220106MAD3NRQJ3K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原地址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长春市绿园区西环城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7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润民大成小区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0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号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变更后现地址：长春市绿园区西环城路西侧万盛理想国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组团卡梅尔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号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法定代表人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庄得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dreamsummit</dc:creator>
  <dc:description/>
  <dc:language>en-US</dc:language>
  <cp:lastModifiedBy>孙琳花</cp:lastModifiedBy>
  <cp:lastPrinted>2019-09-12T18:10:00Z</cp:lastPrinted>
  <dcterms:modified xsi:type="dcterms:W3CDTF">2025-03-12T01:50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8F7DE072404DB649EA6AC76CBD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