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13"/>
        <w:gridCol w:w="4275"/>
        <w:gridCol w:w="1975"/>
        <w:gridCol w:w="118"/>
      </w:tblGrid>
      <w:tr>
        <w:trPr>
          <w:trHeight w:val="732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年度院士创新创业资助（第二批）名单</w:t>
            </w:r>
          </w:p>
        </w:tc>
      </w:tr>
      <w:tr>
        <w:trPr>
          <w:trHeight w:val="10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企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学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春赛诺美焱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学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春赛诺方材料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57:00Z</dcterms:created>
  <dc:creator>langchao</dc:creator>
  <dc:description/>
  <dc:language>en-US</dc:language>
  <cp:lastModifiedBy>邹儒丞</cp:lastModifiedBy>
  <dcterms:modified xsi:type="dcterms:W3CDTF">2025-04-17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101F563943A68B2C9C2586D8D9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1OTk0NTk2OTJiY2U0MzJiNTc0MDA3OTVlMTc4ODgiLCJ1c2VySWQiOiI1NzYxMjE4NjcifQ==</vt:lpwstr>
  </property>
</Properties>
</file>