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地址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企业名称：长春市欣瑞科技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[2023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010100111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范围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人力资源服务已备案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统一社会信用代码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1220102MAD59Q590L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原地址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长春市南关区南环城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65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中东财富中心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层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02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号房屋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变更后现地址：吉林省长春市南关区南环城路以南、亚泰大街以东新星宇之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上邻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幢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30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号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法定代表人：邢文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dreamsummit</dc:creator>
  <dc:description/>
  <dc:language>en-US</dc:language>
  <cp:lastModifiedBy>孙琳花</cp:lastModifiedBy>
  <cp:lastPrinted>2019-09-12T18:10:00Z</cp:lastPrinted>
  <dcterms:modified xsi:type="dcterms:W3CDTF">2025-04-27T02:3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8F7DE072404DB649EA6AC76CBD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