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eastAsia="zh-CN"/>
        </w:rPr>
        <w:t>附件</w:t>
      </w:r>
    </w:p>
    <w:p>
      <w:pPr>
        <w:pStyle w:val="Normal"/>
        <w:widowControl/>
        <w:spacing w:lineRule="atLeast" w:line="432" w:before="0" w:after="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</w:rPr>
        <w:t>变更人力资源服务机构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lang w:eastAsia="zh-CN"/>
        </w:rPr>
        <w:t>分支机构负责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</w:rPr>
        <w:t>人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lang w:eastAsia="zh-CN"/>
        </w:rPr>
        <w:t>企业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</w:rPr>
        <w:t>信息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eastAsia="zh-CN"/>
        </w:rPr>
        <w:t>企业名称：黑龙江省智跃人力资源集团有限公司吉林省分公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eastAsia="zh-CN"/>
        </w:rPr>
        <w:t>人力资源服务许可证编号：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val="en-US" w:eastAsia="zh-CN"/>
        </w:rPr>
        <w:t xml:space="preserve"> （吉）人服证字〔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val="en-US" w:eastAsia="zh-CN"/>
        </w:rPr>
        <w:t>〕第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lang w:val="en-US" w:eastAsia="zh-CN"/>
        </w:rPr>
        <w:t>0104000313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val="en-US" w:eastAsia="zh-CN"/>
        </w:rPr>
        <w:t>号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eastAsia="zh-CN"/>
        </w:rPr>
        <w:t>人力资源服务许可服务范围：人力资源招聘（人力资源管理咨询已备案）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eastAsia="zh-CN"/>
        </w:rPr>
        <w:t>统一社会信用代码：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lang w:val="en-US" w:eastAsia="zh-CN"/>
        </w:rPr>
        <w:t>91220105MA17QXA861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eastAsia="zh-CN"/>
        </w:rPr>
        <w:t>地址：长春市二道区东环城路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lang w:eastAsia="zh-CN"/>
        </w:rPr>
        <w:t>2038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eastAsia="zh-CN"/>
        </w:rPr>
        <w:t>号门市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eastAsia="zh-CN"/>
        </w:rPr>
        <w:t>原负责人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</w:rPr>
        <w:t>姓名：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eastAsia="zh-CN"/>
        </w:rPr>
        <w:t>刘文丰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eastAsia="zh-CN"/>
        </w:rPr>
        <w:t>现负责人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</w:rPr>
        <w:t>姓名：胡巍巍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</w:rPr>
        <w:t>发证日期：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lang w:val="en-US" w:eastAsia="zh-CN"/>
        </w:rPr>
        <w:t>18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</w:rPr>
        <w:t>有效限期：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</w:rPr>
        <w:t>20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lang w:val="en-US" w:eastAsia="zh-CN"/>
        </w:rPr>
        <w:t>18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urationt">
    <w:name w:val="duration-t"/>
    <w:basedOn w:val="Style14"/>
    <w:qFormat/>
    <w:rPr/>
  </w:style>
  <w:style w:type="character" w:styleId="Text">
    <w:name w:val="text"/>
    <w:basedOn w:val="Style14"/>
    <w:qFormat/>
    <w:rPr/>
  </w:style>
  <w:style w:type="character" w:styleId="Info">
    <w:name w:val="info"/>
    <w:basedOn w:val="Style14"/>
    <w:qFormat/>
    <w:rPr/>
  </w:style>
  <w:style w:type="character" w:styleId="Currentt">
    <w:name w:val="current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10:00Z</dcterms:created>
  <dc:creator>dreamsummit</dc:creator>
  <dc:description/>
  <dc:language>en-US</dc:language>
  <cp:lastModifiedBy>langchao</cp:lastModifiedBy>
  <cp:lastPrinted>2019-09-12T18:10:00Z</cp:lastPrinted>
  <dcterms:modified xsi:type="dcterms:W3CDTF">2025-06-18T13:15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E7F52F7C486186E933EDC736D9EE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GJjYTY1ZDFhM2FiNTVlZDc3Zjc4MDE5ZjExMTdlZjAiLCJ1c2VySWQiOiI0NDg3NjUwMDIifQ==</vt:lpwstr>
  </property>
  <property fmtid="{D5CDD505-2E9C-101B-9397-08002B2CF9AE}" pid="5" name="commondata">
    <vt:lpwstr>commondata</vt:lpwstr>
  </property>
</Properties>
</file>