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附件</w:t>
      </w:r>
    </w:p>
    <w:p>
      <w:pPr>
        <w:pStyle w:val="Normal"/>
        <w:widowControl/>
        <w:spacing w:lineRule="atLeast" w:line="432" w:before="0" w:after="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变更人力资源服务机构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lang w:eastAsia="zh-CN"/>
        </w:rPr>
        <w:t>法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人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lang w:eastAsia="zh-CN"/>
        </w:rPr>
        <w:t>企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信息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企业名称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 长春市飕飕办人力资源有限公司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人力资源服务许可证编号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(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吉）人服证字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[2021]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第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0103000213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人力资源服务许可服务范围：职业中介活动（人力资源服务已备案）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统一社会信用代码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91220104MA17U5379W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地址：长春市二道区吉林大路以北宝雍阁金色橄榄城长青地块办公楼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43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44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4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幢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1603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号房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原法定代表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人姓名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邵奕维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现法定代表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人姓名：董广江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发证日期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202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日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许可机关：长春市人力资源和社会保障局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当前状态：正常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60" w:before="10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Durationt">
    <w:name w:val="duration-t"/>
    <w:basedOn w:val="Style14"/>
    <w:qFormat/>
    <w:rPr/>
  </w:style>
  <w:style w:type="character" w:styleId="Text">
    <w:name w:val="text"/>
    <w:basedOn w:val="Style14"/>
    <w:qFormat/>
    <w:rPr/>
  </w:style>
  <w:style w:type="character" w:styleId="Info">
    <w:name w:val="info"/>
    <w:basedOn w:val="Style14"/>
    <w:qFormat/>
    <w:rPr/>
  </w:style>
  <w:style w:type="character" w:styleId="Currentt">
    <w:name w:val="current-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10:00Z</dcterms:created>
  <dc:creator>dreamsummit</dc:creator>
  <dc:description/>
  <dc:language>en-US</dc:language>
  <cp:lastModifiedBy>孙琳花</cp:lastModifiedBy>
  <cp:lastPrinted>2019-09-12T10:10:00Z</cp:lastPrinted>
  <dcterms:modified xsi:type="dcterms:W3CDTF">2025-07-01T06:22:4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AE7F52F7C486186E933EDC736D9E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JjYTY1ZDFhM2FiNTVlZDc3Zjc4MDE5ZjExMTdlZjAiLCJ1c2VySWQiOiI0NDg3NjUwMDIifQ==</vt:lpwstr>
  </property>
  <property fmtid="{D5CDD505-2E9C-101B-9397-08002B2CF9AE}" pid="5" name="commondata">
    <vt:lpwstr>commondata</vt:lpwstr>
  </property>
</Properties>
</file>