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;方正书宋_GBK" w:hAnsi="宋体;方正书宋_GBK" w:cs="宋体;方正书宋_GBK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集体合同审查登记备案表</w:t>
      </w:r>
    </w:p>
    <w:tbl>
      <w:tblPr>
        <w:tblW w:w="9027" w:type="dxa"/>
        <w:jc w:val="left"/>
        <w:tblInd w:w="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"/>
        <w:gridCol w:w="1515"/>
        <w:gridCol w:w="2280"/>
        <w:gridCol w:w="510"/>
        <w:gridCol w:w="2010"/>
        <w:gridCol w:w="2235"/>
      </w:tblGrid>
      <w:tr>
        <w:trPr>
          <w:trHeight w:val="458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地址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2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工总数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同类别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同期限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3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签订日期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　　月　　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送审日期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日</w:t>
            </w:r>
          </w:p>
        </w:tc>
      </w:tr>
      <w:tr>
        <w:trPr>
          <w:trHeight w:val="436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联系人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　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　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</w:p>
        </w:tc>
      </w:tr>
      <w:tr>
        <w:trPr>
          <w:trHeight w:val="485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记编号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社集审字〔　　　　　　〕　　　　　　号</w:t>
            </w:r>
          </w:p>
        </w:tc>
      </w:tr>
      <w:tr>
        <w:trPr>
          <w:trHeight w:val="43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　业　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商代表人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　工　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商代表人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席代表姓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席代表姓名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席代表职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席代表职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 系 电 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 系 电 话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64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（印章）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席代表签字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　　　　　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　　月　　日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会（印章）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席代表签字：　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　　　　　　　　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　　月　　日</w:t>
            </w:r>
          </w:p>
        </w:tc>
      </w:tr>
      <w:tr>
        <w:trPr>
          <w:trHeight w:val="25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和社会保障行政部门审查意见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30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审查，《　　　　　　　　　　　　　　　　集体合同》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　　　　　年　　月　　日起生效。</w:t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　　　　　　　　　　　　　　　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查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案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（印章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　　　　　　　　　　　　　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rFonts w:ascii="宋体;方正书宋_GBK" w:hAnsi="宋体;方正书宋_GBK" w:cs="宋体;方正书宋_GBK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说明：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合同类别指综合性集体合同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，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工资集体合同等专项集体合同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，以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及区域性、行业性集体合同。</w:t>
      </w:r>
    </w:p>
    <w:sectPr>
      <w:footerReference w:type="default" r:id="rId2"/>
      <w:type w:val="nextPage"/>
      <w:pgSz w:w="11906" w:h="16838"/>
      <w:pgMar w:left="1417" w:right="1417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;Nimbus Roman No9 L" w:cs="Calibri;Nimbus Roman No9 L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;Nimbus Roman No9 L" w:cs="Calibri;Nimbus Roman No9 L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Nimbus Roman No9 L" w:hAnsi="Calibri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;Nimbus Roman No9 L"/>
      <w:color w:val="136EC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雪落无声</cp:lastModifiedBy>
  <dcterms:modified xsi:type="dcterms:W3CDTF">2025-07-01T15:3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5BA9924A65DF5748E6368175B51F0_42</vt:lpwstr>
  </property>
  <property fmtid="{D5CDD505-2E9C-101B-9397-08002B2CF9AE}" pid="3" name="KSOProductBuildVer">
    <vt:lpwstr>2052-12.8.2.1119</vt:lpwstr>
  </property>
</Properties>
</file>