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Calibri;Nimbus Roman No9 L" w:cs="Calibri;Nimbus Roman No9 L"/>
          <w:b/>
          <w:bCs/>
          <w:sz w:val="44"/>
          <w:szCs w:val="44"/>
          <w:u w:val="single"/>
        </w:rPr>
        <w:t xml:space="preserve">     </w:t>
      </w:r>
      <w:r>
        <w:rPr>
          <w:b/>
          <w:bCs/>
          <w:sz w:val="44"/>
          <w:szCs w:val="44"/>
        </w:rPr>
        <w:t>公司集体协商过程报告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按照《中华人民共和国劳动法》、《中华人民共和国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动合同法》、《集体合同规定》及《吉林省企业工资集体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商条例》等法律法规规定，于  年  月  日 ，双方代表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       问题，进行了集体协商，达成了一致意见，形成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《       公司集体合同（草案）》。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月 日，公司召开了全体职工大会（或职工代表大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），就《       公司集体合同（草案）》进行了讨论，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并审议通过了《  公司集体合同（草案）》。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企业方首席代表（签字）      职工方首席代表（签字）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公司（盖章）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公司工会（盖章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日 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集体协商会议记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时间：    年  月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地点：  </w:t>
      </w:r>
    </w:p>
    <w:p>
      <w:pPr>
        <w:pStyle w:val="Normal"/>
        <w:spacing w:lineRule="exact" w:line="560"/>
        <w:ind w:left="160" w:hanging="1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参加人员：企业方协商代表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首席代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41" w:firstLine="14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职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方协商代表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首席代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会议记录员：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持人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会议主持词：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会议协商全部内容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记录每个人的发言内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企业方协商代表（签字）：     职工方协商代表（签字）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企业方首席代表（签字）：       职工方首席代表（签字）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年   月  日                     年  月   日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Nimbus Roman No9 L" w:cs="Calibri;Nimbus Roman No9 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Nimbus Roman No9 L" w:cs="Calibri;Nimbus Roman No9 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雪落无声</cp:lastModifiedBy>
  <dcterms:modified xsi:type="dcterms:W3CDTF">2025-07-01T15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A79A631B4F35068F6368095AEB37_42</vt:lpwstr>
  </property>
  <property fmtid="{D5CDD505-2E9C-101B-9397-08002B2CF9AE}" pid="3" name="KSOProductBuildVer">
    <vt:lpwstr>2052-12.8.2.1119</vt:lpwstr>
  </property>
</Properties>
</file>