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Calibri;Nimbus Roman No9 L" w:cs="Calibri;Nimbus Roman No9 L"/>
          <w:b/>
          <w:bCs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司职工代表大会参会情况报告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公司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届职工代表大会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次会议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召开，会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天，共有职工代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参加，应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，因病请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符合规定。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会议质量及参会人员秩序，公司印发了会议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、座位图及签到名册，公司本部及所属家分公司分别设立了会议联络员，每场会议前各联系员负责组织签到清点人，向大会总联络员汇报参会情况，确保会议出勤率。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公司（盖章）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公司工会（盖章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8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日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Nimbus Roman No9 L" w:cs="Calibri;Nimbus Roman No9 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Nimbus Roman No9 L" w:cs="Calibri;Nimbus Roman No9 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雪落无声</cp:lastModifiedBy>
  <dcterms:modified xsi:type="dcterms:W3CDTF">2025-07-01T15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49B61A5C153F2AD92636821A19105_42</vt:lpwstr>
  </property>
  <property fmtid="{D5CDD505-2E9C-101B-9397-08002B2CF9AE}" pid="3" name="KSOProductBuildVer">
    <vt:lpwstr>2052-12.8.2.1119</vt:lpwstr>
  </property>
</Properties>
</file>