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职工代表大会审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通过《集体合同（草案）》的决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  届  次职工代表大会，于 年 月 日召开，职工代表共  人，应到  人，实到  人，符合到会代表超过应到会代表的三分之二的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工会主席     同志主持会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与会人员听取了《   公司集体合同（草案）》文本，以及有关集体协商过程的说明后，对合同文本进行逐条讨论。在充分讨论的基础上，以无记名投票的方式进行表决，全票（或  票，过全体代表半数以上）通过了《   公司集体合同（草案）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认为，集体协商是在维护企业整体利益和健康持续发展基础上，贯彻以人为本的理念，依法有效维护职工经济权益，推动和谐劳动关系建设的实际举措。双方通过集体协商所达成的结果，切实体现了双向维护的原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公司各位职工代表和全体职工，认真履行自己的职责，积极贯彻落实会议精神，监督《  公司集体合同》的有效履行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工会委员会（盖章）</w:t>
      </w:r>
    </w:p>
    <w:p>
      <w:pPr>
        <w:pStyle w:val="ListParagraph"/>
        <w:ind w:left="1365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Nimbus Roman No9 L" w:cs="Calibri;Nimbus Roman No9 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Nimbus Roman No9 L" w:cs="Calibri;Nimbus Roman No9 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雪落无声</cp:lastModifiedBy>
  <dcterms:modified xsi:type="dcterms:W3CDTF">2025-07-01T15:4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DABED248FA85787916368169D1F3E_42</vt:lpwstr>
  </property>
  <property fmtid="{D5CDD505-2E9C-101B-9397-08002B2CF9AE}" pid="3" name="KSOProductBuildVer">
    <vt:lpwstr>2052-12.8.2.1119</vt:lpwstr>
  </property>
</Properties>
</file>