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人才安家补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推荐报告</w:t>
      </w:r>
    </w:p>
    <w:p>
      <w:pPr>
        <w:pStyle w:val="2"/>
        <w:ind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Footnot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人社厅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段主要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人才基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他相关情况的说明等。</w:t>
      </w:r>
    </w:p>
    <w:p>
      <w:pPr>
        <w:pStyle w:val="Footnot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段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申请情况及公示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</w:p>
    <w:p>
      <w:pPr>
        <w:pStyle w:val="Footnot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</w:p>
    <w:p>
      <w:pPr>
        <w:pStyle w:val="Footnote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600"/>
        <w:ind w:first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" w:hanging="0"/>
    </w:pPr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39:00Z</dcterms:created>
  <dc:creator>ThinkPad</dc:creator>
  <dc:description/>
  <dc:language>en-US</dc:language>
  <cp:lastModifiedBy>rst</cp:lastModifiedBy>
  <dcterms:modified xsi:type="dcterms:W3CDTF">2025-07-01T14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E774B34341A0849C4F82FDC5A4DF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