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rPr/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84"/>
          <w:szCs w:val="84"/>
        </w:rPr>
        <w:t>劳 动 协 议 书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（聘用退休人</w:t>
      </w:r>
      <w:r>
        <w:rPr>
          <w:rFonts w:ascii="宋体;SimSun" w:hAnsi="宋体;SimSun" w:cs="宋体;SimSun"/>
          <w:sz w:val="32"/>
          <w:szCs w:val="32"/>
        </w:rPr>
        <w:t>员</w:t>
      </w:r>
      <w:r>
        <w:rPr>
          <w:rFonts w:ascii="华文仿宋" w:hAnsi="华文仿宋" w:cs="华文仿宋" w:eastAsia="华文仿宋"/>
          <w:sz w:val="32"/>
          <w:szCs w:val="32"/>
        </w:rPr>
        <w:t>使用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吉林省人力资源和社会保障厅监制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名   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注册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主要负责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w w:val="66"/>
          <w:sz w:val="28"/>
          <w:szCs w:val="28"/>
        </w:rPr>
        <w:t>（被聘用退休人员）</w:t>
      </w:r>
      <w:r>
        <w:rPr>
          <w:rFonts w:ascii="宋体;SimSun" w:hAnsi="宋体;SimSun" w:cs="宋体;SimSun"/>
          <w:sz w:val="28"/>
          <w:szCs w:val="28"/>
        </w:rPr>
        <w:t>姓 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出生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居民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在甲方工作起始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乙方原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户籍所在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现居住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用人单位（甲方）与受聘人（乙方）协商一致，达成如下协议并全面履行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本合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止。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起生效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二条  乙方同意根据甲方的工作需要，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岗位（工种）工作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根据甲方的岗位（工种）作业特点，乙方的工作区域或工作地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乙方工作应达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标准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五条  乙方完成本合同约定的工作内容后，甲方应当以货币形式向乙方支付劳动报酬，劳动报酬标准为每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六条  乙方在受聘到企业、企业化管理的事业单位或个体经济组织期间，在原单位参加医疗保险的，其医疗费由医疗保险经办机构按其参加医疗保险情况负担；没有参加医疗保险的，由原单位负担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七条  乙方在受聘期间，严重违反甲方规章制度的，甲方可以解除劳动协议；甲方未按规定支付报酬、提供劳动条件或以不正当手段强迫劳动等，乙方可以提出解除劳动协议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乙方在受聘期间，甲乙双方任何一方无故解除劳动协议，或给对方造成损失和伤害的，应相应承担赔偿责任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 甲乙双方需要约定的其它事项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 本协议一式两份，甲乙双方各保存一份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甲方（公章）                     乙方（签字或者盖章）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法定代表人或主要负责人（签字或者盖章）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签字日期    年    月    日       签字日期    年    月    日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6:00Z</dcterms:created>
  <dc:creator>*</dc:creator>
  <dc:description/>
  <cp:keywords/>
  <dc:language>en-US</dc:language>
  <cp:lastModifiedBy>USER</cp:lastModifiedBy>
  <dcterms:modified xsi:type="dcterms:W3CDTF">2011-03-10T01:46:00Z</dcterms:modified>
  <cp:revision>2</cp:revision>
  <dc:subject/>
  <dc:title>编号：           </dc:title>
</cp:coreProperties>
</file>