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企业裁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u w:val="none"/>
          <w:lang w:val="en-US" w:eastAsia="zh-CN"/>
        </w:rPr>
        <w:t>（参考样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企业名称）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原因） 需规模裁员，此前已采取了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稳岗措施）。现拟裁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占企业总人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拟裁减人员主要涉及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，没有违反法律规定裁减应当特殊保护的职工。裁员方案已充分听取工会或者职工意见，履行法定民主程序，职工所提意见基本采纳，没有采纳的意见主要有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已将理由告知职工并取得理解。裁减人员的经济补偿标准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企业能依法及时支付。没有欠薪欠保情况（有欠薪欠保情况，但能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结清）。没有其他历史遗留问题。本公司对提供材料的真实性负责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裁员情况报告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裁员方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企业经济性裁员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0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57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告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企业裁员情况报告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sz w:val="21"/>
          <w:szCs w:val="21"/>
        </w:rPr>
      </w:pPr>
      <w:r>
        <w:rPr>
          <w:rFonts w:eastAsia="Calibri;Nimbus Roman No9 L" w:cs="Calibri;Nimbus Roman No9 L"/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单位：人、元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13"/>
        <w:gridCol w:w="1367"/>
        <w:gridCol w:w="1658"/>
        <w:gridCol w:w="1337"/>
        <w:gridCol w:w="1678"/>
      </w:tblGrid>
      <w:tr>
        <w:trPr>
          <w:trHeight w:val="4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地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号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册职工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裁员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裁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  <w:r>
              <w:rPr>
                <w:sz w:val="21"/>
                <w:szCs w:val="21"/>
              </w:rPr>
              <w:t>占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比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裁员原因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欠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cs="Calibri;Nimbus Roman No9 L" w:eastAsia="Calibri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裁员时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补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金</w:t>
            </w:r>
            <w:r>
              <w:rPr>
                <w:rFonts w:cs="Calibri;Nimbus Roman No9 L" w:eastAsia="Calibri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标</w:t>
            </w:r>
            <w:r>
              <w:rPr>
                <w:rFonts w:cs="Calibri;Nimbus Roman No9 L" w:eastAsia="Calibri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意见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签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Nimbus Roman No9 L" w:eastAsia="Calibri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Nimbus Roman No9 L" w:eastAsia="Calibri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工会或职代会意见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会主席或职工代表签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105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Nimbus Roman No9 L" w:eastAsia="Calibri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Nimbus Roman No9 L" w:eastAsia="Calibri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保障部门备案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12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12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备案盖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Nimbus Roman No9 L" w:eastAsia="Calibri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Nimbus Roman No9 L" w:eastAsia="Calibri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eastAsia="宋体;方正书宋_GBK"/>
          <w:sz w:val="21"/>
          <w:szCs w:val="21"/>
          <w:lang w:eastAsia="zh-CN"/>
        </w:rPr>
      </w:pPr>
      <w:r>
        <w:rPr>
          <w:sz w:val="21"/>
          <w:szCs w:val="21"/>
        </w:rPr>
        <w:t>注：</w:t>
      </w:r>
      <w:r>
        <w:rPr>
          <w:sz w:val="21"/>
          <w:szCs w:val="21"/>
          <w:lang w:eastAsia="zh-CN"/>
        </w:rPr>
        <w:t>此表一式两份，申请单位如实填写，对真实性负责，并承担相应法律、法规责任。此表申请单位和审批单位各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;方正书宋_GBK"/>
          <w:sz w:val="21"/>
          <w:szCs w:val="21"/>
          <w:lang w:val="en-US" w:eastAsia="zh-CN"/>
        </w:rPr>
      </w:pPr>
      <w:r>
        <w:rPr>
          <w:rFonts w:eastAsia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告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裁员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字说明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裁员的原则，裁员职工的岗位及数量，裁员人员职工与总数的占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裁员工作的实施步骤和各步骤完成的时间节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法律、法规规定和集体合同约定的被裁减人员的经济补偿办法，被裁减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济补偿标准（以附件的形式提供裁员职工补偿标准的明细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履行的民主程序的步骤及时间（职代会或职工大会），完成公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式裁员办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离职手续，结清工资、缴纳社会保险费，支付经济补偿、一次性伤残就业补助金、档案转接手续的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附件：裁员职工经济补偿明细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方案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裁员职工经济补偿明细表</w:t>
      </w:r>
    </w:p>
    <w:tbl>
      <w:tblPr>
        <w:tblW w:w="13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0"/>
        <w:gridCol w:w="790"/>
        <w:gridCol w:w="2440"/>
        <w:gridCol w:w="1420"/>
        <w:gridCol w:w="1930"/>
        <w:gridCol w:w="2590"/>
        <w:gridCol w:w="269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偿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不得裁减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优先保留的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如</w:t>
            </w:r>
            <w:r>
              <w:rPr>
                <w:rFonts w:ascii="黑体" w:hAnsi="黑体" w:cs="黑体" w:eastAsia="黑体"/>
                <w:sz w:val="24"/>
                <w:szCs w:val="24"/>
              </w:rPr>
              <w:t>是，请说明情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告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符合企业经济性裁员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参考样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照破产法规定申请重整的，应提交人民法院裁定债务人重整的裁定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生产经营发生严重困难的，应提交会计师事务所的审计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转产、重大技术革新或者经营方式调整的，应提交变更劳动合同后仍需裁减人员的相关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因劳动合同订立时所依据的客观经济情况发生重大变化，致使劳动合同无法履行的，应据实提交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告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1135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1:00Z</dcterms:created>
  <dc:creator>雪落无声</dc:creator>
  <dc:description/>
  <dc:language>en-US</dc:language>
  <cp:lastModifiedBy>雪落无声</cp:lastModifiedBy>
  <dcterms:modified xsi:type="dcterms:W3CDTF">2025-07-23T10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534B8EED96475C04B8068A5A8356A_41</vt:lpwstr>
  </property>
  <property fmtid="{D5CDD505-2E9C-101B-9397-08002B2CF9AE}" pid="3" name="KSOProductBuildVer">
    <vt:lpwstr>2052-12.8.2.1119</vt:lpwstr>
  </property>
</Properties>
</file>