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工会意见或职工代表大会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会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议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议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会人员：工会委员会成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（应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实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），符合《工会法》及企业工会章程规定的议事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持人：工会主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决议背景与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（以下简称“公司”）面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如：市场环境变化、经营战略调整、生产经营困难等具体原因），根据《中华人民共和国劳动合同法》第四十一条、《工会法》等相关法律法规，公司拟实施裁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已向工会提交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裁员计划的说明》，包括裁员原因、拟裁员人数、岗位、裁员程序、经济补偿方案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工会对裁员事项的审议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法性审查：工会对公司裁员计划的法律依据、程序合规性进行审查，确认公司已履行《劳动合同法》规定的提前通知、听取工会或职工意见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权益保障：经审议，工会认为公司裁员计划中关于经济补偿标准（按《劳动合同法》第四十七条执行，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N+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具体标准）、工龄计算、社保接续等事项符合法律规定，且已制定员工安置方案（如转岗协商、职业培训、再就业协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殊群体保护：公司已对孕期、哺乳期女职工、患病或非因工负伤员工、工龄较长员工等特殊群体进行排查，无违法裁员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工会决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意公司按照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裁员计划》实施裁员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-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裁员人数：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涉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岗位（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拟裁员人员名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-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裁员实施时间：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-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济补偿及安置方案：按公司提交的《裁员补偿与安置方案》执行（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会要求公司严格遵守法律法规，确保裁员过程公开、公平、公正，不得损害员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会将监督公司落实裁员补偿及安置措施，并协助员工与公司沟通，协调解决裁员过程中出现的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决议自工会委员会表决通过之日起生效，由公司行政部门与工会共同向全体员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对裁员事项有异议的，可在公示期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内）向工会或公司人力资源部门提出，工会将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会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4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4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4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4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2:00Z</dcterms:created>
  <dc:creator>雪落无声</dc:creator>
  <dc:description/>
  <dc:language>en-US</dc:language>
  <cp:lastModifiedBy>雪落无声</cp:lastModifiedBy>
  <dcterms:modified xsi:type="dcterms:W3CDTF">2025-07-23T10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814872C01A9B024C80684CA5C254_41</vt:lpwstr>
  </property>
  <property fmtid="{D5CDD505-2E9C-101B-9397-08002B2CF9AE}" pid="3" name="KSOProductBuildVer">
    <vt:lpwstr>2052-12.8.2.1119</vt:lpwstr>
  </property>
</Properties>
</file>