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附件</w:t>
      </w:r>
    </w:p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法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信息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企业名称：长春市汇用仁人力资源有限公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证编号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（吉）人服证字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[2024]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01120011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号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服务范围：人力资源服务已备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91220100MADWWXGY4T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地址：长春市经济开发区东环城路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957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号工业办公楼三层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31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室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原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王春梅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现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刘珊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urationt">
    <w:name w:val="duration-t"/>
    <w:basedOn w:val="Style14"/>
    <w:qFormat/>
    <w:rPr/>
  </w:style>
  <w:style w:type="character" w:styleId="Text">
    <w:name w:val="text"/>
    <w:basedOn w:val="Style14"/>
    <w:qFormat/>
    <w:rPr/>
  </w:style>
  <w:style w:type="character" w:styleId="Info">
    <w:name w:val="info"/>
    <w:basedOn w:val="Style14"/>
    <w:qFormat/>
    <w:rPr/>
  </w:style>
  <w:style w:type="character" w:styleId="Currentt">
    <w:name w:val="current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5-07-25T01:29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E7F52F7C486186E933EDC736D9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JjYTY1ZDFhM2FiNTVlZDc3Zjc4MDE5ZjExMTdlZjAiLCJ1c2VySWQiOiI0NDg3NjUwMDIifQ==</vt:lpwstr>
  </property>
  <property fmtid="{D5CDD505-2E9C-101B-9397-08002B2CF9AE}" pid="5" name="commondata">
    <vt:lpwstr>commondata</vt:lpwstr>
  </property>
</Properties>
</file>