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【样例】</w:t>
      </w:r>
    </w:p>
    <w:p>
      <w:pPr>
        <w:pStyle w:val="Normal"/>
        <w:spacing w:lineRule="exact" w:line="580"/>
        <w:jc w:val="right"/>
        <w:rPr>
          <w:rFonts w:cs="仿宋"/>
          <w:szCs w:val="32"/>
        </w:rPr>
      </w:pPr>
      <w:r>
        <w:rPr>
          <w:rFonts w:cs="仿宋"/>
          <w:szCs w:val="32"/>
        </w:rPr>
        <w:t>（朝</w:t>
      </w:r>
      <w:r>
        <w:rPr>
          <w:rFonts w:cs="仿宋"/>
          <w:szCs w:val="32"/>
        </w:rPr>
        <w:t>阳</w:t>
      </w:r>
      <w:r>
        <w:rPr>
          <w:rFonts w:cs="仿宋"/>
          <w:szCs w:val="32"/>
        </w:rPr>
        <w:t>）人社定点备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XX</w:t>
      </w:r>
      <w:r>
        <w:rPr>
          <w:rFonts w:cs="仿宋"/>
          <w:szCs w:val="32"/>
        </w:rPr>
        <w:t>第</w:t>
      </w:r>
      <w:r>
        <w:rPr>
          <w:rFonts w:cs="仿宋"/>
          <w:szCs w:val="32"/>
        </w:rPr>
        <w:t>XX</w:t>
      </w:r>
      <w:r>
        <w:rPr>
          <w:rFonts w:cs="仿宋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春市政府补贴职业技能培训定点培训协议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甲方（人社部门）：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 xml:space="preserve">乙方（培训机构）：                      </w:t>
      </w:r>
    </w:p>
    <w:p>
      <w:pPr>
        <w:pStyle w:val="Normal"/>
        <w:spacing w:lineRule="exact" w:line="580"/>
        <w:ind w:firstLine="645"/>
        <w:rPr>
          <w:rFonts w:cs="Times New Roman"/>
          <w:szCs w:val="32"/>
        </w:rPr>
      </w:pPr>
      <w:r>
        <w:rPr>
          <w:rFonts w:cs="Times New Roman"/>
          <w:szCs w:val="32"/>
        </w:rPr>
        <w:t>为贯彻落实职业技能培训法律法规及相关规定，切实做好政府补贴职业培训项目的组织实施和监督管理工作，确保政府财政资金的使用效益</w:t>
      </w:r>
      <w:r>
        <w:rPr>
          <w:rFonts w:cs="Times New Roman"/>
          <w:szCs w:val="32"/>
          <w:lang w:eastAsia="zh-CN"/>
        </w:rPr>
        <w:t>，</w:t>
      </w:r>
      <w:r>
        <w:rPr>
          <w:rFonts w:cs="Times New Roman"/>
          <w:szCs w:val="32"/>
        </w:rPr>
        <w:t>经双方平等协商，签订本协议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bookmarkStart w:id="0" w:name="OLE_LINK2"/>
      <w:bookmarkStart w:id="1" w:name="OLE_LINK1"/>
      <w:r>
        <w:rPr>
          <w:rFonts w:ascii="黑体" w:hAnsi="黑体" w:cs="黑体" w:eastAsia="黑体"/>
          <w:szCs w:val="32"/>
        </w:rPr>
        <w:t>政府补贴职业技能培训定点培训机构的项目和期限</w:t>
      </w:r>
    </w:p>
    <w:p>
      <w:pPr>
        <w:pStyle w:val="Normal"/>
        <w:spacing w:lineRule="exact" w:line="580"/>
        <w:ind w:firstLine="645"/>
        <w:rPr>
          <w:rFonts w:cs="Times New Roman"/>
          <w:szCs w:val="32"/>
        </w:rPr>
      </w:pPr>
      <w:bookmarkEnd w:id="0"/>
      <w:bookmarkEnd w:id="1"/>
      <w:r>
        <w:rPr>
          <w:rFonts w:cs="Times New Roman"/>
          <w:szCs w:val="32"/>
        </w:rPr>
        <w:t>经乙方申请，甲方同意乙方按照相关规定承接政府补贴职业培训项目。乙方承诺按照职业技能培训相关规定，在甲方的业务指导和监督管理下，组织开展政府补贴职业培训项目。期限为：</w:t>
      </w:r>
      <w:bookmarkStart w:id="2" w:name="OLE_LINK25"/>
      <w:bookmarkStart w:id="3" w:name="OLE_LINK24"/>
      <w:r>
        <w:rPr>
          <w:rFonts w:cs="Times New Roman"/>
          <w:szCs w:val="32"/>
        </w:rPr>
        <w:t>XXXX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XX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XX</w:t>
      </w:r>
      <w:r>
        <w:rPr>
          <w:rFonts w:cs="Times New Roman"/>
          <w:szCs w:val="32"/>
        </w:rPr>
        <w:t>日至</w:t>
      </w:r>
      <w:r>
        <w:rPr>
          <w:rFonts w:cs="Times New Roman"/>
          <w:szCs w:val="32"/>
        </w:rPr>
        <w:t>XXXX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XX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XX</w:t>
      </w:r>
      <w:r>
        <w:rPr>
          <w:rFonts w:cs="Times New Roman"/>
          <w:szCs w:val="32"/>
        </w:rPr>
        <w:t>日止</w:t>
      </w:r>
      <w:bookmarkEnd w:id="2"/>
      <w:bookmarkEnd w:id="3"/>
      <w:r>
        <w:rPr>
          <w:rFonts w:cs="Times New Roman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甲方权利与义务</w:t>
      </w:r>
    </w:p>
    <w:p>
      <w:pPr>
        <w:pStyle w:val="Normal"/>
        <w:spacing w:lineRule="exact" w:line="580"/>
        <w:ind w:firstLine="645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采取日常检查、按比例抽查抽测、专项检查、委托第三方核查、社会监督、质量评估等方式，对乙方承接政府补贴培训的开展情况实施监管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按照政府信息公开要求，在与乙方签约后，及时向社会公布乙方相关信息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对乙方经查属实的违反国家、省、市及所在地有关规定的行为，按照相关规定处理。根据具体情形暂缓拨付、不予拨付全部或部分补贴资金，对已拨付的补贴资金全部或部分予以追回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乙方权利与义务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根据培训项目相应的职业标准和教学计划、大纲，制定授课计划、组织实施培训。</w:t>
      </w:r>
    </w:p>
    <w:p>
      <w:pPr>
        <w:pStyle w:val="Normal"/>
        <w:spacing w:lineRule="exact" w:line="580"/>
        <w:ind w:firstLine="632"/>
        <w:rPr>
          <w:rFonts w:eastAsia="仿宋"/>
          <w:szCs w:val="32"/>
          <w:lang w:eastAsia="zh-CN"/>
        </w:rPr>
      </w:pPr>
      <w:r>
        <w:rPr>
          <w:szCs w:val="32"/>
        </w:rPr>
        <w:t>2.</w:t>
      </w:r>
      <w:r>
        <w:rPr>
          <w:szCs w:val="32"/>
        </w:rPr>
        <w:t>向社会主动公布职业培训项目的名称（职业工种及等级）、课程设置、收费标准、补贴标准及投诉渠道等内容。招生简章（广告）应符合有关规定，不得做虚假广告，并在发布前按规定备案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与学员签订培训协议，并做好培训咨询和指导服务工作。主动向学员宣传政策规定和补贴申请渠道，公布人社部门指定的监管电话等信息，同时要求学员应按规定配合做好相关部门的监督管理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确保教学效果和培训质量，适当控制班级规模，技能培训班每班人数一般不超过</w:t>
      </w:r>
      <w:r>
        <w:rPr>
          <w:szCs w:val="32"/>
        </w:rPr>
        <w:t>6</w:t>
      </w:r>
      <w:r>
        <w:rPr>
          <w:szCs w:val="32"/>
        </w:rPr>
        <w:t>0</w:t>
      </w:r>
      <w:r>
        <w:rPr>
          <w:szCs w:val="32"/>
        </w:rPr>
        <w:t>名。培训结束后，</w:t>
      </w:r>
      <w:r>
        <w:rPr>
          <w:szCs w:val="32"/>
        </w:rPr>
        <w:t>按照学员意愿</w:t>
      </w:r>
      <w:r>
        <w:rPr>
          <w:szCs w:val="32"/>
        </w:rPr>
        <w:t>协助组织学员参加</w:t>
      </w:r>
      <w:r>
        <w:rPr>
          <w:szCs w:val="32"/>
        </w:rPr>
        <w:t>职业技能</w:t>
      </w:r>
      <w:r>
        <w:rPr>
          <w:szCs w:val="32"/>
        </w:rPr>
        <w:t>鉴定或认定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健全培训档案管理，及时以班为单位做好培训资料整理归档。按甲方的要求及时上报培训工作有关信息。配合甲方开展年度审核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建立并健全培训场地、培训课程、学员人身等环节的安全管理制度，落实强化各安全专岗责任，自行处理好有关事故纠纷并承担相应的法律责任和赔偿责任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严格履行协议，主动接受甲方监督管理和工作指导，严格按照核准的培训计划组织实施培训，确保培训质量和实效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监管处理措施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监督管理中，甲方对乙方存在违反政府补贴培训相关管理规定的，应当根据事实、性质和情节，采取约谈机构负责人、下达整改函、解除补贴培训协议、将问题线索移送有关部门等方式处理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（一）乙方有下列情形之一的，由甲方约谈乙方负责人，乙方应按要求完成整改工作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学员考勤签到表、学员培训协议书、教案资料不完整或填写不规范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未按教学计划开展培训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擅自变更申报授课教师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经报备擅自变更培训场所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未按规定提供培训、考核视频录像资料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通过利诱等方式违规招收学员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发布虚假招生简章或广告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经认定的其他违规行为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（二）乙方有下列情形之一的，由甲方下达整改函，乙方应当在收到整改函后</w:t>
      </w:r>
      <w:r>
        <w:rPr>
          <w:szCs w:val="32"/>
        </w:rPr>
        <w:t>1</w:t>
      </w:r>
      <w:r>
        <w:rPr>
          <w:szCs w:val="32"/>
        </w:rPr>
        <w:t>个月内完成整改，整改不合格的不得申报新的政府补贴培训项目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无正当理由不参加培训机构年检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未落实相关安全规定，培训场所及设备设施存在安全隐患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培训管理不严格、培训秩序混乱的；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当年累计</w:t>
      </w:r>
      <w:r>
        <w:rPr>
          <w:szCs w:val="32"/>
        </w:rPr>
        <w:t>3</w:t>
      </w:r>
      <w:r>
        <w:rPr>
          <w:szCs w:val="32"/>
        </w:rPr>
        <w:t>次以上被约谈培训机构负责人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对日常检查抽查、举报投诉查处拒不配合的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经认定的其他违法违规行为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（三）乙方有下列情形之一的，由甲方解除政府补贴培训协议，按有关规定严肃处理，取消乙方开展政府补贴性培训的时限，由甲方根据具体情况确定：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违反相关法规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培训场地、设施设备、师资队伍与签订协议时发生重大变化，不能满足相关培训要求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发生重大安全生产事故或发生群访事件造成严重不良社会影响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弄虚作假骗取套取补贴资金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在上年度年检中被确定为不合格等次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国家和省有关政策调整需要强制解除或终止协议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提供虚假伪造培训、考核视频资料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被列入严重失信主体名单或失信被执行人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违规合作开展政府补贴培训、存在培训项目外包或转包行为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审计发现严重问题的。</w:t>
      </w:r>
    </w:p>
    <w:p>
      <w:pPr>
        <w:pStyle w:val="Normal"/>
        <w:spacing w:lineRule="exact" w:line="580"/>
        <w:ind w:firstLine="632"/>
        <w:jc w:val="left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应当解除协议的其他情形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乙方在整改期间不得开展政府补贴培训，对认定违规的班期和不符合条件的培训人员不予补贴，甲方对已拨付的补贴资金予以追回。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其他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如因</w:t>
      </w:r>
      <w:r>
        <w:rPr>
          <w:szCs w:val="32"/>
        </w:rPr>
        <w:t>政策</w:t>
      </w:r>
      <w:r>
        <w:rPr>
          <w:szCs w:val="32"/>
        </w:rPr>
        <w:t>调整导致培训项目不再属于财政补贴范围，该项目自动从本协议书</w:t>
      </w:r>
      <w:r>
        <w:rPr>
          <w:szCs w:val="32"/>
        </w:rPr>
        <w:t>范围内</w:t>
      </w:r>
      <w:r>
        <w:rPr>
          <w:szCs w:val="32"/>
        </w:rPr>
        <w:t>删除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查实乙方的办学条件下降，或定点项目申报条件提高，协议自动中止。经重新评估，决定继续履行或终止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对于审计过程中发现参训学员不符合补贴条件的情况，乙方应配合甲方退回不符合发放条件的补贴资金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乙方发生分立、合并或终止办学，本协议自动终止。乙方应做好学员的善后安排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协议变更、终止的，对已开班的学员，乙方继续做好培训、鉴定相关工作；对已招收还未开班的学员，乙方做好善后安排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在履行本协议过程中发生的争议，甲乙双方可协商解决，未能达成一致的，可向人民法院提起诉讼。在协商和诉讼期间，原协议继续履行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本协议自甲乙双方签字盖章之日起生效，协议一式二份，具有同等法律效力，甲方、乙方各执一份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各方共同确认：本合同所注明的通讯地址，为各方履行有关通知、协助等义务以及发生诉讼后所有法律诉讼文书送达的唯一地址，向该地址邮寄信函即视为送达。同时各方保证送达地址准确、有效，如任何一方通讯情况发生变更的，应自变更之日起</w:t>
      </w:r>
      <w:r>
        <w:rPr>
          <w:szCs w:val="32"/>
        </w:rPr>
        <w:t>7</w:t>
      </w:r>
      <w:r>
        <w:rPr>
          <w:szCs w:val="32"/>
        </w:rPr>
        <w:t xml:space="preserve">日内，以书面形式通知其他方，否则由未通知方自行承担由此可能产生的法律后果。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甲方（盖章）：                  乙方（盖章）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法定代表人或授权代表：（签字）  法定代表人或授权代表：（签字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联系人：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联系人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电　话：　　　　　　　 　　     电  话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  <w:lang w:eastAsia="zh-CN"/>
        </w:rPr>
        <w:t>通讯</w:t>
      </w:r>
      <w:r>
        <w:rPr>
          <w:sz w:val="28"/>
          <w:szCs w:val="28"/>
        </w:rPr>
        <w:t xml:space="preserve">地址：                      </w:t>
      </w:r>
      <w:r>
        <w:rPr>
          <w:sz w:val="28"/>
          <w:szCs w:val="28"/>
          <w:lang w:eastAsia="zh-CN"/>
        </w:rPr>
        <w:t>通讯</w:t>
      </w:r>
      <w:r>
        <w:rPr>
          <w:sz w:val="28"/>
          <w:szCs w:val="28"/>
        </w:rPr>
        <w:t>地址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191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协议培训场所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签订日期：   年   月   日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签订日期：  年   月   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46:00Z</dcterms:created>
  <dc:creator>DELL</dc:creator>
  <dc:description/>
  <dc:language>en-US</dc:language>
  <cp:lastModifiedBy>颜廷君</cp:lastModifiedBy>
  <cp:lastPrinted>2025-05-07T10:18:00Z</cp:lastPrinted>
  <dcterms:modified xsi:type="dcterms:W3CDTF">2025-08-21T03:26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3E2D17C3B4CF9B9E2E09DE71A2A5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NkMzRiZTQ2MGI4Yzg4MmIzNTc4NTk3Y2RiMTE5NTciLCJ1c2VySWQiOiIzOTEwNzI1NDgifQ==</vt:lpwstr>
  </property>
  <property fmtid="{D5CDD505-2E9C-101B-9397-08002B2CF9AE}" pid="5" name="commondata">
    <vt:lpwstr>commondata</vt:lpwstr>
  </property>
</Properties>
</file>