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地址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企业名称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长春市创元人力资源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证编号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吉）人服证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[2020]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010300081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范围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人力资源招聘、职业介绍（人力资源事务代理、人力资源外包、人力资源管理咨询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91220104MA0Y6N1F2H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原地址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吉林省长春市朝阳西安大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56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林晟大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层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0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室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变更后现地址：吉林省长春市朝阳区西安大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56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号林晟大厦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40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法定代表人：赵浩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dreamsummit</dc:creator>
  <dc:description/>
  <dc:language>en-US</dc:language>
  <cp:lastModifiedBy>孙琳花</cp:lastModifiedBy>
  <cp:lastPrinted>2019-09-12T18:10:00Z</cp:lastPrinted>
  <dcterms:modified xsi:type="dcterms:W3CDTF">2025-10-10T06:08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8F7DE072404DB649EA6AC76CBD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